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ониторинг 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менения профессиональных стандартов 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государственном автономном учреждении социального обслуживания Свердловской области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омплексный центр социального обслуживания населения «Забота» Белоярского района»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состоянию на 31.12.2020 года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51"/>
        <w:gridCol w:w="3969"/>
        <w:gridCol w:w="2551"/>
        <w:gridCol w:w="2410"/>
        <w:gridCol w:w="226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лностью в соответствии с Устав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именование профессионального стандар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указать наименования всех профессиональных стандартов, подлежащих внедрению </w:t>
              <w:br/>
              <w:t>в учрежд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штатных единиц, </w:t>
              <w:br/>
              <w:t>в отношении которых обязательно применение профессионального стандарт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штатных единиц, </w:t>
              <w:br/>
              <w:t>в отношении которых внедрено применение профессионального стандарта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из графы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(пояснения </w:t>
              <w:br/>
              <w:t>о сроках завершения внедрения профессиональных стандартов, проблемы внедрения и т.п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«Забота» Белояр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Руководитель организации социального обслуживания» (приказ Минтруда России от  18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3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ПС «Специалист по социальной работе» (приказ Минтруда России от 18.06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1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ПС «Психолог в социальной сфере» (приказ Минтруда России от 18.11.2013 №682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- ваканс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ПС «Социальный работник» (приказ Минтруда России от 18.06.2020 №354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,25 – ваканс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,5- принят в декабре 2020, обучение запланировано  в 1 квартале 2021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ПС «Бухгалтер» (приказ Минтруда России от 21.02.2019 №103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ПС Специалист по управлению персоналом» (приказ Минтруда России от 06.10.2015 №691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ПС «Специалист в области охраны труда» (приказ Минтруда России от 04.08.2014 №524н (редакция от 12.12.20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ПС «Программист» (приказ Минтруда России от 18.11.2013 №679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.ПС «Повар» (приказ Минтруда России от 08.09.2015 №610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ПС «Специалист по организации и документационному управлению организации» (приказ Минтруда России от 06.05.2015 №276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кан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00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                                                                                                                    Е.В.Сажаева</w:t>
      </w:r>
    </w:p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00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5" w:gutter="0" w:header="720" w:top="776" w:footer="0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6096" w:hanging="0"/>
      <w:jc w:val="both"/>
    </w:pPr>
    <w:rPr>
      <w:b/>
      <w:bCs/>
      <w:i/>
      <w:iCs/>
      <w:sz w:val="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4" w:leader="none"/>
        <w:tab w:val="right" w:pos="1456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8:00Z</dcterms:created>
  <dc:creator>Ахмедьянова Т.И.</dc:creator>
  <dc:description/>
  <cp:keywords/>
  <dc:language>en-US</dc:language>
  <cp:lastModifiedBy>Kadri</cp:lastModifiedBy>
  <cp:lastPrinted>2021-01-20T08:16:00Z</cp:lastPrinted>
  <dcterms:modified xsi:type="dcterms:W3CDTF">2021-01-28T09:31:00Z</dcterms:modified>
  <cp:revision>30</cp:revision>
  <dc:subject/>
  <dc:title> </dc:title>
</cp:coreProperties>
</file>