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113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right="-14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44" w:hanging="0"/>
        <w:jc w:val="center"/>
        <w:rPr>
          <w:sz w:val="27"/>
          <w:szCs w:val="27"/>
        </w:rPr>
      </w:pPr>
      <w:r>
        <w:rPr>
          <w:sz w:val="27"/>
          <w:szCs w:val="27"/>
        </w:rPr>
        <w:t>Доклад директора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_______</w:t>
      </w:r>
      <w:r>
        <w:rPr>
          <w:sz w:val="27"/>
          <w:szCs w:val="27"/>
          <w:u w:val="single"/>
        </w:rPr>
        <w:t>Сажаевой Елены Владимировны</w:t>
      </w:r>
      <w:r>
        <w:rPr>
          <w:sz w:val="27"/>
          <w:szCs w:val="27"/>
        </w:rPr>
        <w:t>__________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ыполнении ключевых показателей эффективности деятельности организации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>ГАУ КЦСОН «Забота» Белоярского рай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  <w:u w:val="single"/>
        </w:rPr>
        <w:t>за4 квартал 2019год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523" w:leader="none"/>
        </w:tabs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СНОВНАЯ ДЕЯТЕЛЬНОСТЬ</w:t>
      </w:r>
    </w:p>
    <w:p>
      <w:pPr>
        <w:pStyle w:val="Normal"/>
        <w:tabs>
          <w:tab w:val="clear" w:pos="708"/>
          <w:tab w:val="left" w:pos="65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1.1. Предметом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я является </w:t>
      </w:r>
      <w:r>
        <w:rPr>
          <w:sz w:val="28"/>
          <w:szCs w:val="28"/>
        </w:rPr>
        <w:t>предоставление социального обслуживания гражданам и несовершеннолетним в возрасте от 3 до 18 лет, в том числе детям-сиротам и детям, оставшимся без попечения родителей, а также реабилитация инвалидов, в том числе детей-инвалид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Мониторинг социальной и демографической ситуации, уровня социально- экономического благополучия граждан на территории обслужива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Выявление и учет граждан, нуждающихся в социальном обслуживании и срочной социальной помощ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казание гражданам пожилого возраста, несовершеннолетним, нуждающимся в социальном обслуживании срочной социальной помощ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4. Осуществление социальной адаптации, психологической реабилитации, социально- бытовой поддержки лиц без определенного места жительства и определенных занятий, освободившихся их мест лишения свободы, в связи с безработицей, пострадавших от физического и психологического насил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5.Проведение мониторинга качества и доступности социальных услуг - полнота, обоснованность, своевременность предоставления, достижение удовлетворения потребностей населения в социальных услуг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6.Повышение степени открытости и доступности информации о деятельности уч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 Привлечение внимания общественности к проблемам граждан, без определенного места жительства, стабилизации социальной обстановки на территории Белоярского района и города Заречног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 Внедрение в практику новых форм и методов социального обслуживания в зависимости от характера нуждаемости населения в социальной поддержке: бригадный метод, мобильная бригада, участковая служб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9. Проведение мероприятий «Дорожной карты» по повышению профессионального уровня работников учреждения, выполнения условий выплаты заработной платы, укрепление материально- технической базы учреждения.</w:t>
      </w:r>
    </w:p>
    <w:p>
      <w:pPr>
        <w:pStyle w:val="Normal"/>
        <w:tabs>
          <w:tab w:val="clear" w:pos="708"/>
          <w:tab w:val="left" w:pos="65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jc w:val="center"/>
        <w:rPr/>
      </w:pPr>
      <w:r>
        <w:rPr>
          <w:b/>
          <w:sz w:val="28"/>
          <w:szCs w:val="28"/>
        </w:rPr>
        <w:t>1.2. Форма социального обслуживания на до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4 квартале 2019 года отделениями социального обслуживания на дому, обслужено 941 человек, в том числе несовершеннолетних - 105, лиц с ограниченными возможностями - 304. Очередность на надомное социальное обслуживание отсутсвует. Всего оказано за отчетный период гражданам, находящимся на надомном обслуживании социальных услуг – 50549, в том числе инвалидам- 16165. Норматив на одного социального работника по количеству обслуживаемых клиентов выполнен и составляет – 20,0 человек. Среднемесячный показатель обслуживаемых на дому составляет - 917,67 человек, или 100,95% к установленному государственному заданию /908чел./, актов выполненных работ - 2753. Обслуживались на платной основе – 536 человек, в том числе с частичной оплатой – 7 человека, на бесплатной основе – 405 человек.</w:t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b/>
          <w:sz w:val="28"/>
          <w:szCs w:val="28"/>
        </w:rPr>
        <w:t>Бригадный метод</w:t>
      </w:r>
      <w:r>
        <w:rPr>
          <w:sz w:val="28"/>
          <w:szCs w:val="28"/>
        </w:rPr>
        <w:t>, как одна из форм обслуживания граждан пожилого возраста и инвалидов. Бригада организована на базе ОСО на дому Белоярский, состоит из 3 человек/ или 1,5 ставки/. Бригада обслуживает 35 человек. Бригадным методом предоставляются социально - бытовые услуги: доставка продуктов питания, воды, топлива, оплата коммунальных услуг; социально - медицинские услуги: доставка лекарств. За 4 квартал 2019 года бригадой оказано 3462 услуги или 6,8 % к общему количеству услуг, оказываемых отделениями социального обслуживания на дому.</w:t>
      </w:r>
    </w:p>
    <w:p>
      <w:pPr>
        <w:pStyle w:val="Normal"/>
        <w:tabs>
          <w:tab w:val="clear" w:pos="708"/>
          <w:tab w:val="left" w:pos="6523" w:leader="none"/>
        </w:tabs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65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бслуживание в стационарной форме</w:t>
      </w:r>
    </w:p>
    <w:p>
      <w:pPr>
        <w:pStyle w:val="Normal"/>
        <w:tabs>
          <w:tab w:val="clear" w:pos="708"/>
          <w:tab w:val="left" w:pos="65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е исполнение госзадания по предоставлению социальных услуг в стационарной форме составило 29,31 при плане 30 (97,7%)</w:t>
      </w:r>
    </w:p>
    <w:p>
      <w:pPr>
        <w:pStyle w:val="Normal"/>
        <w:tabs>
          <w:tab w:val="clear" w:pos="708"/>
          <w:tab w:val="left" w:pos="65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.1. Социально - реабилитационное отделение</w:t>
      </w:r>
    </w:p>
    <w:p>
      <w:pPr>
        <w:pStyle w:val="Normal"/>
        <w:tabs>
          <w:tab w:val="clear" w:pos="708"/>
          <w:tab w:val="left" w:pos="65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2019 года в социально - реабилитационное отделение было принято на обслуживание – 61 человек. Выполнено койко /дней 841 или 52,24% к государственному заданию, причиной отклонения от планового показателя государственного задания связано с тем, что со 2 декабря 2019 года отделение находится на текущем ремонте. </w:t>
      </w:r>
    </w:p>
    <w:p>
      <w:pPr>
        <w:pStyle w:val="Normal"/>
        <w:tabs>
          <w:tab w:val="clear" w:pos="708"/>
          <w:tab w:val="left" w:pos="65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м оказано 6746 социальных услуг, в том числе: социально – бытовые - 6008, социально – педагогические - 488 /проводились вечера отдыха, приглашались самодеятельные художественные коллективы, литературные вечера и т.д./; социально - психологические – 189 /предоставлены услуги сенсорной комнаты, индивидуальные и групповые консультации психолога/; социально – трудовые - 61.</w:t>
      </w:r>
    </w:p>
    <w:p>
      <w:pPr>
        <w:pStyle w:val="Normal"/>
        <w:tabs>
          <w:tab w:val="clear" w:pos="708"/>
          <w:tab w:val="left" w:pos="65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в отделении обслужено - 14 человек с ограниченными возможностями здоровья, которым оказано 1586 социально-реабилитационных услуг.</w:t>
      </w:r>
    </w:p>
    <w:p>
      <w:pPr>
        <w:pStyle w:val="Normal"/>
        <w:tabs>
          <w:tab w:val="clear" w:pos="708"/>
          <w:tab w:val="left" w:pos="65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2. Отделение временного пребывания граждан пожилого возраста и инвалидов</w:t>
      </w:r>
    </w:p>
    <w:p>
      <w:pPr>
        <w:pStyle w:val="Normal"/>
        <w:tabs>
          <w:tab w:val="clear" w:pos="708"/>
          <w:tab w:val="left" w:pos="65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ind w:firstLine="709"/>
        <w:jc w:val="both"/>
        <w:rPr/>
      </w:pPr>
      <w:r>
        <w:rPr>
          <w:sz w:val="28"/>
          <w:szCs w:val="28"/>
        </w:rPr>
        <w:t>За отчетный период отделением обслужено 14 человек, в том числе инвалидов - 11 человек, лиц без определенного места жительства - 9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о койко /дней 1061 или 115,3% к государственному заданию, отклонение от государственного задания связано с тем, что в зимний период возросло количество лиц без определенного места жительства. Оказано 9289 социальных услуг, в том числе социально – бытовые - 7964; социально – медицинские - 1175; социально – психологические – 119; социально-педагогические - 31. Инвалидам оказано 7715 социальных услуг.</w:t>
      </w:r>
    </w:p>
    <w:p>
      <w:pPr>
        <w:pStyle w:val="Normal"/>
        <w:tabs>
          <w:tab w:val="clear" w:pos="708"/>
          <w:tab w:val="left" w:pos="65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дальнейшему жизнеустройству клиентов: 3 человека направлены в дома-интернаты Свердловской области.</w:t>
      </w:r>
    </w:p>
    <w:p>
      <w:pPr>
        <w:pStyle w:val="Normal"/>
        <w:tabs>
          <w:tab w:val="clear" w:pos="708"/>
          <w:tab w:val="left" w:pos="65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4. Полустационарная форма обслуживания</w:t>
      </w:r>
    </w:p>
    <w:p>
      <w:pPr>
        <w:pStyle w:val="Normal"/>
        <w:tabs>
          <w:tab w:val="clear" w:pos="708"/>
          <w:tab w:val="left" w:pos="65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отделений (ОССО, ОППП, ОСЗС, ОПБН), оказывающих услуги в полустационарной форме за 4 квартал 2019 года обслужено 1145 граждан, что составляет 99,57% к государственному заданию. Им оказано 3908 социальных услуг.</w:t>
      </w:r>
    </w:p>
    <w:p>
      <w:pPr>
        <w:pStyle w:val="Normal"/>
        <w:tabs>
          <w:tab w:val="clear" w:pos="708"/>
          <w:tab w:val="left" w:pos="6523" w:leader="none"/>
        </w:tabs>
        <w:ind w:firstLine="709"/>
        <w:jc w:val="both"/>
        <w:rPr/>
      </w:pPr>
      <w:r>
        <w:rPr>
          <w:sz w:val="28"/>
          <w:szCs w:val="28"/>
        </w:rPr>
        <w:t>Специалистами отделения срочного социального обслуживания (ОССО) обслужено 482 человека (101,69% исполнения от планового показателю), которым оказано 1921 услуга, в том числ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лено 154 человека, находящихся в трудной жизненной ситуации и проведено мероприятий по первичному диагностированию жизненной ситуации граждан, находящихся в социально неблагополучном положении; обеспечено одеждой и обувью - 88 человек; направлено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программами в другие центры и отделения реабилитации - 61 человек, оказано 6 гражданам содействие в получении временного жилья; оказано 3 гражданам содействие в госпитализации в лечебные учреждения; проведено консультаций по вопросам социального обслуживания 178 человек, 57 человек получили помощь в подготовке документов, направляемых в различные инстанции по конкретным проблемам получателей социальных услуг, оказано содействие в восстановлении документов, удостоверяющих личность, включая фотографирование 5 гражданам, оказана психологическая помощь 26 гражданам.</w:t>
      </w:r>
    </w:p>
    <w:p>
      <w:pPr>
        <w:pStyle w:val="Normal"/>
        <w:tabs>
          <w:tab w:val="clear" w:pos="708"/>
          <w:tab w:val="left" w:pos="65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ОССО проводилась работа с лицами БОМЖ, так за отчетный период выявлено 2 человека, которые получили консультации по вопросам социального обслуживания и были помещены в отделение временного пребывания Цен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циальный пункт проката обратилось 112 человек, с которыми заключены договора. Информирование граждан о работе и оснащении социального пункта проката происходит через средства массовой информации (СМИ) - 2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текущего года продолжалась работа по реализации ИПРА, проведены выходы по месту жительства лиц с ограниченными возможностями, проконсультированы 154 человека.</w:t>
      </w:r>
    </w:p>
    <w:p>
      <w:pPr>
        <w:pStyle w:val="Normal"/>
        <w:tabs>
          <w:tab w:val="clear" w:pos="708"/>
          <w:tab w:val="left" w:pos="652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jc w:val="center"/>
        <w:rPr/>
      </w:pPr>
      <w:r>
        <w:rPr>
          <w:b/>
          <w:sz w:val="28"/>
          <w:szCs w:val="28"/>
        </w:rPr>
        <w:t>2. Укомплектованность кадрами, качественный состав кадр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8"/>
        <w:ind w:firstLine="715"/>
        <w:jc w:val="both"/>
        <w:rPr/>
      </w:pPr>
      <w:r>
        <w:rPr>
          <w:bCs/>
          <w:sz w:val="28"/>
          <w:szCs w:val="28"/>
        </w:rPr>
        <w:t xml:space="preserve">На начало </w:t>
      </w:r>
      <w:r>
        <w:rPr>
          <w:sz w:val="28"/>
          <w:szCs w:val="28"/>
        </w:rPr>
        <w:t xml:space="preserve"> 2019 года в учреждении штатная численность составляла 134 единиц. С февраля 2019 года в связи с проведенной реорганизацией учреждения путем присоединения ГАУ «СРЦН Белоярского района» штатная численность составила 171 человек.</w:t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color w:val="000000"/>
          <w:sz w:val="28"/>
          <w:szCs w:val="28"/>
        </w:rPr>
        <w:t xml:space="preserve">Из числа утвержденных 162,25 штатных единиц всего в Учреждении на конец года фактически числится </w:t>
      </w:r>
      <w:r>
        <w:rPr>
          <w:bCs/>
          <w:color w:val="000000"/>
          <w:sz w:val="28"/>
          <w:szCs w:val="28"/>
        </w:rPr>
        <w:t>160 человек (152,25 штатных единиц)/:</w:t>
      </w:r>
      <w:r>
        <w:rPr>
          <w:color w:val="000000"/>
          <w:sz w:val="28"/>
          <w:szCs w:val="28"/>
        </w:rPr>
        <w:t xml:space="preserve"> работающих </w:t>
      </w:r>
      <w:r>
        <w:rPr>
          <w:bCs/>
          <w:color w:val="000000"/>
          <w:sz w:val="28"/>
          <w:szCs w:val="28"/>
        </w:rPr>
        <w:t>человек - 148</w:t>
      </w:r>
      <w:r>
        <w:rPr>
          <w:color w:val="000000"/>
          <w:sz w:val="28"/>
          <w:szCs w:val="28"/>
        </w:rPr>
        <w:t>, находящихся в отпуске по уходу за ребенком (в отпуске по беременности и родам) –</w:t>
      </w:r>
      <w:r>
        <w:rPr>
          <w:bCs/>
          <w:color w:val="000000"/>
          <w:sz w:val="28"/>
          <w:szCs w:val="28"/>
        </w:rPr>
        <w:t>12человек.</w:t>
      </w:r>
      <w:r>
        <w:rPr>
          <w:color w:val="000000"/>
          <w:sz w:val="28"/>
          <w:szCs w:val="28"/>
        </w:rPr>
        <w:t xml:space="preserve"> Женщин в коллективе -</w:t>
      </w:r>
      <w:r>
        <w:rPr>
          <w:bCs/>
          <w:color w:val="000000"/>
          <w:sz w:val="28"/>
          <w:szCs w:val="28"/>
        </w:rPr>
        <w:t xml:space="preserve">148 человек, </w:t>
      </w:r>
      <w:r>
        <w:rPr>
          <w:color w:val="000000"/>
          <w:sz w:val="28"/>
          <w:szCs w:val="28"/>
        </w:rPr>
        <w:t>мужчин</w:t>
      </w:r>
      <w:r>
        <w:rPr>
          <w:bCs/>
          <w:color w:val="000000"/>
          <w:sz w:val="28"/>
          <w:szCs w:val="28"/>
        </w:rPr>
        <w:t xml:space="preserve"> - 12 человек.</w:t>
      </w:r>
    </w:p>
    <w:p>
      <w:pPr>
        <w:pStyle w:val="Normal"/>
        <w:spacing w:lineRule="auto" w:line="235"/>
        <w:ind w:left="7"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object w:dxaOrig="896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7pt;height:173.8pt" filled="f" o:ole="">
            <v:imagedata r:id="rId3" o:title=""/>
          </v:shape>
          <o:OLEObject Type="Embed" ProgID="Excel.Sheet.12" ShapeID="ole_rId2" DrawAspect="Content" ObjectID="_1632399559" r:id="rId2"/>
        </w:object>
      </w:r>
    </w:p>
    <w:p>
      <w:pPr>
        <w:pStyle w:val="Normal"/>
        <w:spacing w:lineRule="auto" w:line="235"/>
        <w:ind w:left="7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й уровень сотрудников учреждения</w:t>
      </w:r>
    </w:p>
    <w:p>
      <w:pPr>
        <w:pStyle w:val="Normal"/>
        <w:spacing w:lineRule="exact" w: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left="7" w:firstLine="708"/>
        <w:rPr/>
      </w:pPr>
      <w:r>
        <w:rPr>
          <w:sz w:val="28"/>
          <w:szCs w:val="28"/>
        </w:rPr>
        <w:t xml:space="preserve">Из 160 человек, работающих в учреждении, </w:t>
      </w:r>
      <w:r>
        <w:rPr>
          <w:b/>
          <w:bCs/>
          <w:sz w:val="28"/>
          <w:szCs w:val="28"/>
        </w:rPr>
        <w:t>54 человека( 33,75%)</w:t>
      </w:r>
      <w:r>
        <w:rPr>
          <w:sz w:val="28"/>
          <w:szCs w:val="28"/>
        </w:rPr>
        <w:t xml:space="preserve"> имеют высшее – профессиональное образование, </w:t>
      </w:r>
      <w:r>
        <w:rPr>
          <w:b/>
          <w:bCs/>
          <w:sz w:val="28"/>
          <w:szCs w:val="28"/>
        </w:rPr>
        <w:t>62человека(38,75%)</w:t>
      </w:r>
      <w:r>
        <w:rPr>
          <w:sz w:val="28"/>
          <w:szCs w:val="28"/>
        </w:rPr>
        <w:t xml:space="preserve"> - среднее специальное, </w:t>
      </w:r>
      <w:r>
        <w:rPr>
          <w:b/>
          <w:bCs/>
          <w:sz w:val="28"/>
          <w:szCs w:val="28"/>
        </w:rPr>
        <w:t>13человек(8 %)-</w:t>
      </w:r>
      <w:r>
        <w:rPr>
          <w:sz w:val="28"/>
          <w:szCs w:val="28"/>
        </w:rPr>
        <w:t xml:space="preserve"> среднее (общее)</w:t>
      </w:r>
      <w:r>
        <w:rPr>
          <w:b/>
          <w:bCs/>
          <w:sz w:val="28"/>
          <w:szCs w:val="28"/>
        </w:rPr>
        <w:t>, 31чел.</w:t>
      </w:r>
      <w:r>
        <w:rPr>
          <w:sz w:val="28"/>
          <w:szCs w:val="28"/>
        </w:rPr>
        <w:t xml:space="preserve"> (19,4%) –неполное среднее.</w:t>
      </w:r>
    </w:p>
    <w:p>
      <w:pPr>
        <w:pStyle w:val="Normal"/>
        <w:spacing w:lineRule="auto" w:line="232"/>
        <w:ind w:left="7" w:firstLine="70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8pt;height:147.85pt" filled="f" o:ole="">
            <v:imagedata r:id="rId5" o:title=""/>
          </v:shape>
          <o:OLEObject Type="Embed" ProgID="Excel.Sheet.12" ShapeID="ole_rId4" DrawAspect="Content" ObjectID="_236176845" r:id="rId4"/>
        </w:object>
      </w:r>
    </w:p>
    <w:p>
      <w:pPr>
        <w:pStyle w:val="Normal"/>
        <w:spacing w:lineRule="auto" w:line="232"/>
        <w:ind w:left="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1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1"/>
      </w:tblGrid>
      <w:tr>
        <w:trPr>
          <w:trHeight w:val="207" w:hRule="atLeast"/>
        </w:trPr>
        <w:tc>
          <w:tcPr>
            <w:tcW w:w="899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  <w:t xml:space="preserve">Возрастные характеристики сотрудников по состоя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  <w:t>на 30.12.2109 года</w:t>
            </w:r>
          </w:p>
        </w:tc>
      </w:tr>
    </w:tbl>
    <w:p>
      <w:pPr>
        <w:pStyle w:val="Normal"/>
        <w:spacing w:lineRule="exac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600"/>
        <w:jc w:val="both"/>
        <w:rPr/>
      </w:pPr>
      <w:r>
        <w:rPr>
          <w:sz w:val="28"/>
          <w:szCs w:val="28"/>
        </w:rPr>
        <w:t>Проанализировав возрастные характеристики работающих, можно отметить, что в Учреждении работающей молодежи до 30 лет –</w:t>
      </w:r>
      <w:r>
        <w:rPr>
          <w:bCs/>
          <w:sz w:val="28"/>
          <w:szCs w:val="28"/>
        </w:rPr>
        <w:t>18 человек (11,3%)</w:t>
      </w:r>
      <w:r>
        <w:rPr>
          <w:sz w:val="28"/>
          <w:szCs w:val="28"/>
        </w:rPr>
        <w:t xml:space="preserve">, работников в возрасте от 31 до 50 лет – </w:t>
      </w:r>
      <w:r>
        <w:rPr>
          <w:bCs/>
          <w:sz w:val="28"/>
          <w:szCs w:val="28"/>
        </w:rPr>
        <w:t>65 человек (40,6%)</w:t>
      </w:r>
      <w:r>
        <w:rPr>
          <w:sz w:val="28"/>
          <w:szCs w:val="28"/>
        </w:rPr>
        <w:t xml:space="preserve">, количество сотрудников старше </w:t>
      </w:r>
      <w:r>
        <w:rPr>
          <w:bCs/>
          <w:sz w:val="28"/>
          <w:szCs w:val="28"/>
        </w:rPr>
        <w:t>50</w:t>
      </w:r>
      <w:r>
        <w:rPr>
          <w:sz w:val="28"/>
          <w:szCs w:val="28"/>
        </w:rPr>
        <w:t xml:space="preserve"> лет – </w:t>
      </w:r>
      <w:r>
        <w:rPr>
          <w:bCs/>
          <w:sz w:val="28"/>
          <w:szCs w:val="28"/>
        </w:rPr>
        <w:t>77 человек (48 %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object w:dxaOrig="896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1pt;height:148.6pt" filled="f" o:ole="">
            <v:imagedata r:id="rId7" o:title=""/>
          </v:shape>
          <o:OLEObject Type="Embed" ProgID="Excel.Sheet.12" ShapeID="ole_rId6" DrawAspect="Content" ObjectID="_587521668" r:id="rId6"/>
        </w:object>
      </w:r>
    </w:p>
    <w:p>
      <w:pPr>
        <w:pStyle w:val="Normal"/>
        <w:spacing w:lineRule="auto" w:line="235"/>
        <w:ind w:firstLine="35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сотрудников по стажу работы в Учреждении свидетельству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276"/>
        <w:ind w:left="0" w:hanging="347"/>
        <w:rPr>
          <w:rFonts w:eastAsia="Symbol"/>
          <w:bCs/>
          <w:sz w:val="28"/>
          <w:szCs w:val="28"/>
        </w:rPr>
      </w:pPr>
      <w:r>
        <w:rPr>
          <w:bCs/>
          <w:sz w:val="28"/>
          <w:szCs w:val="28"/>
        </w:rPr>
        <w:t>До 3 – х лет – 46 человек (28,8 %)</w:t>
      </w:r>
    </w:p>
    <w:p>
      <w:pPr>
        <w:pStyle w:val="Normal"/>
        <w:spacing w:lineRule="exact" w:line="2"/>
        <w:rPr>
          <w:rFonts w:eastAsia="Symbol"/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</w:r>
    </w:p>
    <w:tbl>
      <w:tblPr>
        <w:tblW w:w="962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82"/>
        <w:gridCol w:w="443"/>
        <w:gridCol w:w="8243"/>
      </w:tblGrid>
      <w:tr>
        <w:trPr>
          <w:trHeight w:val="294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</w:p>
        </w:tc>
        <w:tc>
          <w:tcPr>
            <w:tcW w:w="82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– 24 человека (15 %)</w:t>
            </w:r>
          </w:p>
        </w:tc>
      </w:tr>
      <w:tr>
        <w:trPr>
          <w:trHeight w:val="29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</w:p>
        </w:tc>
        <w:tc>
          <w:tcPr>
            <w:tcW w:w="82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0 лет – 37  человек  (23,2 %)</w:t>
            </w:r>
          </w:p>
        </w:tc>
      </w:tr>
      <w:tr>
        <w:trPr>
          <w:trHeight w:val="292" w:hRule="atLeast"/>
        </w:trPr>
        <w:tc>
          <w:tcPr>
            <w:tcW w:w="962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 –53 человека(33 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object w:dxaOrig="8960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1.95pt;height:154.7pt" filled="f" o:ole="">
            <v:imagedata r:id="rId9" o:title=""/>
          </v:shape>
          <o:OLEObject Type="Embed" ProgID="Excel.Sheet.12" ShapeID="ole_rId8" DrawAspect="Content" ObjectID="_24666690" r:id="rId8"/>
        </w:obje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базе структурных подразделений учреждения ознакомительную и производственную практику прошли 2 человека из числа студентов учебных заведений по специальности: оператор ЭВМ, специалист по социальной рабо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</w:tabs>
        <w:spacing w:lineRule="auto" w:line="235"/>
        <w:ind w:left="0" w:right="-8" w:firstLine="420"/>
        <w:jc w:val="both"/>
        <w:rPr/>
      </w:pPr>
      <w:r>
        <w:rPr>
          <w:color w:val="000000"/>
          <w:sz w:val="28"/>
          <w:szCs w:val="28"/>
        </w:rPr>
        <w:t xml:space="preserve">2019 году трудоустроено 66 человек, в том числе 29 человек из числа бывших работников ГАУ «СРЦН Белоярского района». Уволенных 27 человек (АППГ - 28 человек). </w:t>
      </w:r>
    </w:p>
    <w:p>
      <w:pPr>
        <w:pStyle w:val="Normal"/>
        <w:tabs>
          <w:tab w:val="clear" w:pos="708"/>
          <w:tab w:val="left" w:pos="916" w:leader="none"/>
        </w:tabs>
        <w:spacing w:lineRule="auto" w:line="235"/>
        <w:ind w:right="-8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Большая роль в учреждении отводится </w:t>
      </w:r>
      <w:r>
        <w:rPr>
          <w:bCs/>
          <w:sz w:val="28"/>
          <w:szCs w:val="28"/>
        </w:rPr>
        <w:t xml:space="preserve">обучению и повышению квалификации работающих специалистов. </w:t>
      </w:r>
      <w:r>
        <w:rPr>
          <w:sz w:val="28"/>
          <w:szCs w:val="28"/>
        </w:rPr>
        <w:t>Данное направление реализуется путем создания условий для повышения квалификации специалистов учреждения через организацию различного уровня внутреннего и выездного обучения. С этой целью используются такие формы, как: направление специалистов на курсы повышения квалификации в обучающие организации на территории города Екатеринбурга, с получением соответствующих документов.</w:t>
      </w:r>
    </w:p>
    <w:p>
      <w:pPr>
        <w:pStyle w:val="Normal"/>
        <w:spacing w:lineRule="exac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708"/>
        <w:jc w:val="both"/>
        <w:rPr/>
      </w:pPr>
      <w:r>
        <w:rPr>
          <w:sz w:val="28"/>
          <w:szCs w:val="28"/>
        </w:rPr>
        <w:t>За отчетный период повысили свою квалификацию на различных профессиональных курсах 42 человека, из них: обучающие семинары, тренинги, сопровождающие консультации по профилю работы посетили 30 специалистов. Помимо обучения по профилю работы, сотрудники учреждения ежегодно проходят обучение по пожарной безопасности, охране труда, ГО и ЧС. Так, в 2019 году такое обучение прошли 9 человек.</w:t>
      </w:r>
    </w:p>
    <w:p>
      <w:pPr>
        <w:pStyle w:val="Normal"/>
        <w:spacing w:lineRule="auto" w:line="232"/>
        <w:ind w:left="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опровождения замещающих семей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пециалиста ОСЗС прошли курсы дистанционной профессиональной переподготовки в «Академии бизнеса и управления системами» г. Волгограда по квалификации «Социальный работник», получив соответствующие диплом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кже специалисты отделений приняли участие в следующих обучающих мероприят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1.10.2019г. в вебинаре "Буллинг в детском коллективе" технология комплексной психологической работы </w:t>
      </w:r>
      <w:r>
        <w:rPr>
          <w:sz w:val="28"/>
          <w:szCs w:val="28"/>
          <w:u w:val="single"/>
        </w:rPr>
        <w:t>(психолог ОПБ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3.12.2019г в тотальном тестировании «Доступная среда» (получены сертификаты участник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05.12.2019г. в семинаре "Несуицидальное, самоповреждающее поведение  детей и подростков" участвовали</w:t>
      </w:r>
      <w:r>
        <w:rPr>
          <w:sz w:val="28"/>
          <w:szCs w:val="28"/>
          <w:u w:val="single"/>
        </w:rPr>
        <w:t xml:space="preserve"> психолог и социальный педагог ОПБН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6-07 декабря участие специалиста по социальной работе ОСЗС в XII педагогических чтениях имени А.А. Католикова в   г. Соликамске Пермского края «30 лет Конвенции о правах ребенка: действуем в интересах детей и вместе с детьми»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 02.12.2019г. по 04.12.2019г. психолог, социальный педагог ОСЗС и </w:t>
      </w:r>
      <w:r>
        <w:rPr>
          <w:sz w:val="28"/>
          <w:szCs w:val="28"/>
          <w:u w:val="single"/>
        </w:rPr>
        <w:t xml:space="preserve">социальный педагог ОПБН </w:t>
      </w:r>
      <w:r>
        <w:rPr>
          <w:sz w:val="28"/>
          <w:szCs w:val="28"/>
        </w:rPr>
        <w:t>прошли дистанционные курсы повышения профессиональной квалификации «Ранняя комплексная помощь детям с ограниченными возможностями здоровья», прошедших на базе ГАУ «РЦ «Талисман»;</w:t>
      </w:r>
    </w:p>
    <w:p>
      <w:pPr>
        <w:pStyle w:val="Normal"/>
        <w:tabs>
          <w:tab w:val="clear" w:pos="708"/>
          <w:tab w:val="left" w:pos="142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.12.2019 г. участие психолога ОСЗС в супервизии психологов на базе «Центра социальной помощи семье и детям «Гнездышко» Кировского района города Екатеринбурга». Получен сертификат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вебинаре «Использование рисуночных тестов для выявления симптомкомплексов эмоционального неблагополучи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бинаре «Психолого-педагогическое сопровождение семьи с риском отказа от ребенка. Разбор случая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 вебинаре « Ранняя комплексная помощь детям с ОВЗ 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я:</w:t>
      </w:r>
    </w:p>
    <w:p>
      <w:pPr>
        <w:pStyle w:val="Normal"/>
        <w:spacing w:lineRule="exact" w:line="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75" w:leader="none"/>
        </w:tabs>
        <w:spacing w:lineRule="auto" w:line="237"/>
        <w:ind w:left="7" w:firstLine="892"/>
        <w:jc w:val="both"/>
        <w:rPr>
          <w:sz w:val="28"/>
          <w:szCs w:val="28"/>
        </w:rPr>
      </w:pPr>
      <w:r>
        <w:rPr>
          <w:sz w:val="28"/>
          <w:szCs w:val="28"/>
        </w:rPr>
        <w:t>2019 году, согласно утвержденного графика проведения аттестации, подлежало аттестации 3 человека. Прошли аттестацию3 человека - это специалисты по социальной работе. Все аттестованы с соответствием занимаемой должно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необходимо отметить, что по состоянию на 30 декабря 2019 года в учреждении работают 49 специалистов, имеющие: 1 категорию специалиста по социальной работе - 3 человека, 2 категорию специалиста по социальной работе - 2 человека; 1 категорию социального работника - 4 человека, 2 категорию социального работника - 25 человек, 3 категорию социального работника -  15человек. 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меют категории 51человек: 22 специалиста по социальной работе; 29 социальных работник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pt;height:168.5pt" filled="f" o:ole="">
            <v:imagedata r:id="rId11" o:title=""/>
          </v:shape>
          <o:OLEObject Type="Embed" ProgID="Excel.Sheet.12" ShapeID="ole_rId10" DrawAspect="Content" ObjectID="_1592465186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ощрения и награждения:</w:t>
      </w:r>
    </w:p>
    <w:p>
      <w:pPr>
        <w:pStyle w:val="Normal"/>
        <w:tabs>
          <w:tab w:val="clear" w:pos="708"/>
          <w:tab w:val="left" w:pos="5747" w:leader="none"/>
          <w:tab w:val="left" w:pos="6167" w:leader="none"/>
        </w:tabs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 2019 год  получили награды и поощрения</w:t>
        <w:tab/>
      </w:r>
      <w:r>
        <w:rPr>
          <w:b/>
          <w:bCs/>
          <w:sz w:val="28"/>
          <w:szCs w:val="28"/>
        </w:rPr>
        <w:t>37 человек.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азднованием Дня социального работника сотрудники учреждения по результатам их деятельности были отмечены следующими наград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есение на Доску Почёта учреждения – 10 человек социальных работников, по итогам конкурса «Профессионал 201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в связи с празднованием Дня социального работника: заместитель директора -1 чел., бухгалтер – 1 чел., специалист по социальной работе – 2 чел., оператор котельной – 1 чел., психолог – 1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ена благодарность: заведующему отделением – 1 чел., социальный работник – 1 чел., специалист по социальной работе – 2 чел., оператор котельной – 3 чел., повар- 1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Главы городского округа Заречный: социальный работник – 3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Главы городского округа Верхнее Дуброво: социальный работник – 1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Управления социальной политики по г.Заречному: заведующий отделением – 1 чел., социальный работник – 8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тной грамотой Главы Белоярского района: социальный работник – 4 чел.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Благодарственное письмо Главы Белоярского городского округа: специалист по социальной работе – 2 чел., социальный работник – 1 чел.</w:t>
      </w:r>
    </w:p>
    <w:p>
      <w:pPr>
        <w:pStyle w:val="Normal"/>
        <w:tabs>
          <w:tab w:val="clear" w:pos="708"/>
          <w:tab w:val="left" w:pos="440" w:leader="none"/>
          <w:tab w:val="left" w:pos="995" w:leader="none"/>
        </w:tabs>
        <w:spacing w:lineRule="auto" w:line="23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27" w:leader="none"/>
        </w:tabs>
        <w:spacing w:lineRule="auto" w:line="276" w:before="0" w:after="200"/>
        <w:ind w:left="17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Деятельность по профилактике детского и семейного неблагополучия. Участковая социальная служб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40" w:leader="none"/>
          <w:tab w:val="left" w:pos="995" w:leader="none"/>
        </w:tabs>
        <w:spacing w:lineRule="auto" w:line="232"/>
        <w:ind w:left="0"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вартале 2019 года были определены задачи по:</w:t>
      </w:r>
    </w:p>
    <w:p>
      <w:pPr>
        <w:pStyle w:val="Normal"/>
        <w:spacing w:lineRule="exact" w:line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рганизации работы по своевременному и качественному выполнению Государственного задания, установленного на 2019 год;</w:t>
      </w:r>
    </w:p>
    <w:p>
      <w:pPr>
        <w:pStyle w:val="Normal"/>
        <w:spacing w:lineRule="exact" w:line="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Организации работы по социальному обслуживанию населения в соответствии с Федеральным Законом от 28 декабря 2013 г. № 442-ФЗ «Об основах социального обслуживания граждан в Российской Федерации»;</w:t>
      </w:r>
    </w:p>
    <w:p>
      <w:pPr>
        <w:pStyle w:val="Normal"/>
        <w:spacing w:lineRule="exact" w:line="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spacing w:lineRule="auto" w:line="230"/>
        <w:ind w:left="0" w:firstLine="70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лучшению показателей по сопровождению семей, находящихся на особом контроле учреждения (семей, находящихся в социально опасном положении, семей, находящихся на ранней стадии социального неблагополучия, семей, воспитывающих подростков с девиантным поведением, замещающих семей);</w:t>
      </w:r>
    </w:p>
    <w:p>
      <w:pPr>
        <w:pStyle w:val="Normal"/>
        <w:spacing w:lineRule="exact" w:line="3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spacing w:lineRule="auto" w:line="223"/>
        <w:ind w:left="0" w:firstLine="70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еализации отделениями учреждения комплексных программ, областных целевых программ и программ районного уровня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34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spacing w:lineRule="auto" w:line="223"/>
        <w:ind w:left="0" w:firstLine="70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ачественному сопровождению замещающих семей и реализации основных задач Школы приемных родителей;</w:t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33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35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exact" w:line="3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spacing w:lineRule="auto" w:line="223"/>
        <w:ind w:left="0" w:firstLine="70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альнейшему повышению квалификации специалистов учреждения посредством организации различного уровня внутреннего и выездного обучения.</w:t>
      </w:r>
    </w:p>
    <w:p>
      <w:pPr>
        <w:pStyle w:val="Normal"/>
        <w:spacing w:lineRule="exact" w:line="3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заимодействию с субъектами системы профилактики для проведения работы среди лиц, освободившихся из мест лишения свободы, с целью профилактики повторных правонаруше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0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ведение информационно-просветительской работы среди населения обслуживаемых территорий по различным направлениям профилактической деятель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еализация учреждением целевых программ и технологий.</w:t>
      </w:r>
    </w:p>
    <w:p>
      <w:pPr>
        <w:pStyle w:val="Normal"/>
        <w:spacing w:lineRule="exact" w:line="234"/>
        <w:ind w:firstLine="7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 механизмов в работе с семьей, в которой наблюдается социальное неблагополучие, является использование различных технологий социальной работы. На сегодняшний день специалистами учреждения разработано и реализуется следующие технологии и программы по работе с различными категориями семей.</w:t>
      </w:r>
    </w:p>
    <w:p>
      <w:pPr>
        <w:pStyle w:val="Normal"/>
        <w:spacing w:lineRule="auto" w:line="235"/>
        <w:ind w:left="142" w:firstLine="71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0.12.2019 года отделениями реализуются следующие программы:</w:t>
      </w:r>
    </w:p>
    <w:p>
      <w:pPr>
        <w:pStyle w:val="Normal"/>
        <w:ind w:left="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ЗС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>- «Профилактика социального сиротства и отказов от новорожденных»;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>- «Программа профилактики жестокого обращения с детьми и социальной реабилитации детей, пострадавших от насилия и преступных посягательств, и их семей в Белоярском районе»;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>- «Профилактика суицидального поведения подростков «Я выбираю жизнь»;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>- «Основы безопасности жизнедеятельности»;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>- «Здоровый образ жизни»;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>- «Доброе сердце»;</w:t>
      </w:r>
    </w:p>
    <w:p>
      <w:pPr>
        <w:pStyle w:val="Normal"/>
        <w:ind w:left="142" w:hanging="0"/>
        <w:jc w:val="both"/>
        <w:rPr>
          <w:b/>
          <w:b/>
          <w:sz w:val="28"/>
          <w:u w:val="single"/>
        </w:rPr>
      </w:pPr>
      <w:r>
        <w:rPr>
          <w:sz w:val="28"/>
        </w:rPr>
        <w:t>- «Надёжный причал</w:t>
      </w:r>
      <w:r>
        <w:rPr>
          <w:b/>
          <w:sz w:val="28"/>
        </w:rPr>
        <w:t>».</w:t>
      </w:r>
    </w:p>
    <w:p>
      <w:pPr>
        <w:pStyle w:val="Normal"/>
        <w:ind w:left="142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ППП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- Программа коррекционно-развивающих и психопрофилактических занятий у детей и подростков с ОВЗ в условиях сенсорной комнаты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- Коррекционно-развивающая программа, направленная на снижение уровня проявления агрессии и агрессивности у детей дошкольного, школьного и подросткового возрастов «Я учусь владеть собой» с помощью средств арт-терапии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Коррекционная программа для детей и подростков «Победи свой страх»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- Программа «Песочное рисование с использованием метода «Sand-Art» для дошкольников с 7 до 15 лет;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- Программа коррекционно-развивающих занятий для развития познавательных процессов у дошкольников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Приключения с волшебным песком» на развитие творческого мышления посредством использования метода «SandArt» с детьми дошкольного возраста.</w:t>
      </w:r>
    </w:p>
    <w:p>
      <w:pPr>
        <w:pStyle w:val="Normal"/>
        <w:ind w:left="142" w:firstLine="566"/>
        <w:jc w:val="both"/>
        <w:rPr>
          <w:sz w:val="28"/>
        </w:rPr>
      </w:pPr>
      <w:r>
        <w:rPr>
          <w:sz w:val="28"/>
        </w:rPr>
        <w:t>- «Программа профилактики жестокого обращения с детьми и социальной реабилитации детей, пострадавших от насилия и преступных посягательств, и их семей в Белоярском районе»;</w:t>
      </w:r>
    </w:p>
    <w:p>
      <w:pPr>
        <w:pStyle w:val="Normal"/>
        <w:ind w:left="142" w:firstLine="566"/>
        <w:jc w:val="both"/>
        <w:rPr/>
      </w:pPr>
      <w:r>
        <w:rPr>
          <w:sz w:val="28"/>
        </w:rPr>
        <w:t>- «Основы безопасности жизнедеятельности»;</w:t>
      </w:r>
    </w:p>
    <w:p>
      <w:pPr>
        <w:pStyle w:val="Normal"/>
        <w:ind w:left="142" w:firstLine="284"/>
        <w:jc w:val="both"/>
        <w:rPr/>
      </w:pPr>
      <w:r>
        <w:rPr>
          <w:sz w:val="28"/>
        </w:rPr>
        <w:t>- «Здоровый образ жизни»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«Школа взаимной человечности».</w:t>
      </w:r>
    </w:p>
    <w:p>
      <w:pPr>
        <w:pStyle w:val="Normal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ПБН:</w:t>
      </w:r>
    </w:p>
    <w:p>
      <w:pPr>
        <w:pStyle w:val="Normal"/>
        <w:tabs>
          <w:tab w:val="clear" w:pos="708"/>
          <w:tab w:val="left" w:pos="420" w:leader="none"/>
        </w:tabs>
        <w:ind w:left="426" w:hanging="0"/>
        <w:jc w:val="both"/>
        <w:rPr/>
      </w:pPr>
      <w:r>
        <w:rPr>
          <w:sz w:val="28"/>
        </w:rPr>
        <w:t>- «Профилактика социального сиротства и отказов от новорожденных»;</w:t>
      </w:r>
    </w:p>
    <w:p>
      <w:pPr>
        <w:pStyle w:val="Normal"/>
        <w:tabs>
          <w:tab w:val="clear" w:pos="708"/>
          <w:tab w:val="left" w:pos="420" w:leader="none"/>
        </w:tabs>
        <w:ind w:left="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«Проводник»;</w:t>
      </w:r>
    </w:p>
    <w:p>
      <w:pPr>
        <w:pStyle w:val="Normal"/>
        <w:tabs>
          <w:tab w:val="clear" w:pos="708"/>
          <w:tab w:val="left" w:pos="420" w:leader="none"/>
        </w:tabs>
        <w:ind w:left="426" w:hanging="0"/>
        <w:jc w:val="both"/>
        <w:rPr/>
      </w:pPr>
      <w:r>
        <w:rPr>
          <w:sz w:val="28"/>
        </w:rPr>
        <w:t>- «Профилактика девиантного поведения»;</w:t>
      </w:r>
    </w:p>
    <w:p>
      <w:pPr>
        <w:pStyle w:val="Normal"/>
        <w:tabs>
          <w:tab w:val="clear" w:pos="708"/>
          <w:tab w:val="left" w:pos="420" w:leader="none"/>
        </w:tabs>
        <w:ind w:left="6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«Профилактика суицидального поведения подростков «Я выбираю жизнь»;</w:t>
      </w:r>
    </w:p>
    <w:p>
      <w:pPr>
        <w:pStyle w:val="Normal"/>
        <w:tabs>
          <w:tab w:val="clear" w:pos="708"/>
          <w:tab w:val="left" w:pos="420" w:leader="none"/>
        </w:tabs>
        <w:ind w:left="426" w:hanging="0"/>
        <w:jc w:val="both"/>
        <w:rPr/>
      </w:pPr>
      <w:r>
        <w:rPr>
          <w:sz w:val="28"/>
        </w:rPr>
        <w:t>- «Программа профилактики жестокого обращения с детьми и социальной реабилитации детей, пострадавших от насилия и преступных посягательств, и их семей в Белоярском районе»</w:t>
      </w:r>
    </w:p>
    <w:p>
      <w:pPr>
        <w:pStyle w:val="Normal"/>
        <w:tabs>
          <w:tab w:val="clear" w:pos="708"/>
          <w:tab w:val="left" w:pos="420" w:leader="none"/>
        </w:tabs>
        <w:ind w:left="426" w:hanging="0"/>
        <w:jc w:val="both"/>
        <w:rPr/>
      </w:pPr>
      <w:r>
        <w:rPr>
          <w:sz w:val="28"/>
        </w:rPr>
        <w:t>- «Основы безопасности жизнедеятельности»;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>- «Здоровый образ жизни»;</w:t>
      </w:r>
    </w:p>
    <w:p>
      <w:pPr>
        <w:pStyle w:val="Normal"/>
        <w:tabs>
          <w:tab w:val="clear" w:pos="708"/>
          <w:tab w:val="left" w:pos="4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- «Профилактика ранней беременности и сопровождение несовершеннолетних беременных и молодых мам»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- «Проводник».</w:t>
      </w:r>
    </w:p>
    <w:p>
      <w:pPr>
        <w:pStyle w:val="Normal"/>
        <w:ind w:left="426" w:firstLine="540"/>
        <w:jc w:val="both"/>
        <w:rPr>
          <w:sz w:val="20"/>
          <w:szCs w:val="20"/>
        </w:rPr>
      </w:pPr>
      <w:r>
        <w:rPr>
          <w:sz w:val="28"/>
          <w:szCs w:val="28"/>
        </w:rPr>
        <w:t>Базовой «рабочей» технологией социального сопровождения семей, воспитывающих несовершеннолетних, имеющих трудности социальной адаптации, по-прежнему являются элементы технологии «Участковой службы».</w:t>
      </w:r>
    </w:p>
    <w:p>
      <w:pPr>
        <w:pStyle w:val="Normal"/>
        <w:spacing w:lineRule="exact" w:line="19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687" w:leader="none"/>
        </w:tabs>
        <w:spacing w:lineRule="auto" w:line="276"/>
        <w:ind w:left="284" w:firstLine="567"/>
        <w:jc w:val="center"/>
        <w:rPr/>
      </w:pPr>
      <w:r>
        <w:rPr>
          <w:b/>
          <w:bCs/>
          <w:sz w:val="28"/>
          <w:szCs w:val="28"/>
        </w:rPr>
        <w:t>Организация деятельности ОПБН, ОСЗС, ОППП, УСС по выполнению плана государственного задания за 4 квартал 2019 года</w:t>
      </w:r>
    </w:p>
    <w:p>
      <w:pPr>
        <w:pStyle w:val="Normal"/>
        <w:spacing w:lineRule="exact" w: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ервостепенных задач Учреждения является осуществление деятельности по исполнению плановых показателей государственного задания. </w:t>
      </w:r>
    </w:p>
    <w:p>
      <w:pPr>
        <w:pStyle w:val="Normal"/>
        <w:spacing w:lineRule="auto" w:line="235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Учреждение выполнило установленное государственное задание на 100%: отсутствовали обоснованные жалобы и обращения, поступившие в государственное учреждение на качество выполнения государственного задания.</w:t>
      </w:r>
    </w:p>
    <w:p>
      <w:pPr>
        <w:pStyle w:val="Normal"/>
        <w:spacing w:lineRule="exac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и фактические показатели выполнения государственного задания </w:t>
      </w:r>
    </w:p>
    <w:p>
      <w:pPr>
        <w:pStyle w:val="Normal"/>
        <w:spacing w:lineRule="exac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ство + Участковая социальная служба)</w:t>
      </w:r>
    </w:p>
    <w:p>
      <w:pPr>
        <w:pStyle w:val="Normal"/>
        <w:spacing w:lineRule="exact" w:line="3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35"/>
        <w:gridCol w:w="1135"/>
        <w:gridCol w:w="1054"/>
        <w:gridCol w:w="1054"/>
        <w:gridCol w:w="1054"/>
        <w:gridCol w:w="1054"/>
        <w:gridCol w:w="1054"/>
        <w:gridCol w:w="1054"/>
      </w:tblGrid>
      <w:tr>
        <w:trPr>
          <w:trHeight w:val="20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 обслуживан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Отделение профилактики безнадзорности несовершеннолетни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ение психолого-педагогической помощ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Отделение сопровождения замещающих семе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ИТОГО показатель года:</w:t>
            </w:r>
          </w:p>
        </w:tc>
      </w:tr>
      <w:tr>
        <w:trPr>
          <w:trHeight w:val="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План 4 кварт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Факт 4 кварт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4 кварт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 4 кварт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План 4 кварт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Факт 4 кварт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План 4 кварт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Факт 4 квартала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ое обслуживание </w:t>
            </w:r>
            <w:r>
              <w:rPr>
                <w:b/>
                <w:sz w:val="20"/>
                <w:szCs w:val="20"/>
                <w:u w:val="single"/>
              </w:rPr>
              <w:t>на дому (</w:t>
            </w:r>
            <w:r>
              <w:rPr>
                <w:sz w:val="20"/>
                <w:szCs w:val="20"/>
              </w:rPr>
              <w:t>при наличии ИППСУ),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ое социальное обслуживание (при наличии ИППСУ),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тационарное социальное обслуживание (срочные),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/6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/682</w:t>
            </w:r>
          </w:p>
        </w:tc>
      </w:tr>
    </w:tbl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209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 обслужива-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Отделение профилактики безнадзорности несовершеннолет-них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ение психолого-педагогической помощ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Отделение сопровождения замещающих семе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Участковая социальная служба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План 4 кварт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Факт 4 кварт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4 кварт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 4 кварт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План 4 кварт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Факт 4 кварт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План 4 квартал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Факт 4 квартала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– (1 консультация – 1 единиц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ажные выходы (выход в 1 адрес – 1единиц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 и просветительные мероприятия (1 мероприятие – 1 единиц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пожилого возраста, школы приемных родителей (1 занятие для одного слушателя-1 единиц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4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 деятельность (1 заседание клуба – 1 единиц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</w:tr>
    </w:tbl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9 года получили социальные услуги в разрезе подразделений (Детство + УСС):</w:t>
      </w:r>
    </w:p>
    <w:p>
      <w:pPr>
        <w:pStyle w:val="Normal"/>
        <w:numPr>
          <w:ilvl w:val="0"/>
          <w:numId w:val="23"/>
        </w:numPr>
        <w:spacing w:lineRule="exact" w:line="33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лустационарная форма социального обслуживания: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- ОППП (отделение психолого-педагогической помощи): 736 человек, в том числе: население мужского пола - 174 чел., женского - 562 чел.;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- ОСЗС (отделение сопровождения замещающих семей): 254 человека, в том числе: население мужского пола - 77 чел., женского - 177 чел.;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- ОПБН (отделение профилактики безнадзорности несовершеннолетних): 946 человек, в том числе: население мужского пола -86 чел., женского - 860 чел.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 подразделениям «Детство+УСС» получили социальные услуги в разрезе утвержденных Стандартов социальных услуг 1936 человек, в том числе: население мужского пола -337 чел., женского - 1599 чел.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92 человека получили срочные социальные услуги, в том числе дети-инвалиды - 142 чел.; 144 человека получили социальные услуги в рамках индивидуальных программ предоставления социальных услуг - 32 чел.</w:t>
      </w:r>
    </w:p>
    <w:p>
      <w:pPr>
        <w:pStyle w:val="Normal"/>
        <w:spacing w:lineRule="exact" w:line="3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о 7701 гражданам от 18 и старше  консультативных услуг в рамках профилактики. Всего охвачено за год 6059 граждан, проживающих в сельской местности, 3578 граждан - в городской местности; в 4 квартале - 1956 граждан, проживающих в сельской местности и 797 граждан, проживающих в городской мест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30"/>
        <w:ind w:left="0" w:firstLine="4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Форма социального обслуживания на дому в рамках реализации ИППСУ: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- ОППП (отделение психолого-педагогической помощи): 117 человек, в том числе: население мужского пола - 73 чел., женского - 44 чел.;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- ОСЗС (отделение сопровождения замещающих семей): 12 человека, в том числе: население мужского пола - 5 чел., женского - 7 чел.;</w:t>
      </w:r>
    </w:p>
    <w:p>
      <w:pPr>
        <w:pStyle w:val="Normal"/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- ОПБН (отделение профилактики безнадзорности несовершеннолетних): 7 человек, в том числе: население мужского пола -4 чел., женского - 3 чел.</w:t>
      </w:r>
    </w:p>
    <w:p>
      <w:pPr>
        <w:pStyle w:val="Normal"/>
        <w:spacing w:lineRule="exact" w:line="33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сего за год надомной формой обслуживания охвачено 136 человек, в том числе 12 детей-инвалидов: проживающих в сельской местности - 123, в городской - 13. </w:t>
      </w:r>
    </w:p>
    <w:p>
      <w:pPr>
        <w:pStyle w:val="Normal"/>
        <w:ind w:left="2220" w:hanging="0"/>
        <w:rPr/>
      </w:pP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3.2. Анализ предоставленных социальных услуг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Характеристика обслуживаемой группы населения на конец 4 квартала: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2016"/>
      </w:tblGrid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деление профилактики безнадзорности несовершеннолетних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на учете:  семей/де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/1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 них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детных сем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 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обеспечен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ется 1 родителем(отец, мать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9 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состоящие на учете в ПД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  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которые обучаются в школе/работаю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7/0  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которые обучаются в ПТУ, колледже, ВУЗ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 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имеющие проблемы в обуче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 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рганизованные дети (не посещают ДДУ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  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живающие в благоустроенном жилье/не благоустроенн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3/17 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/несовершеннолетних в СО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0/100 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/несовершеннолетних в ТЖ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/8 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деление сопровождения замещающих семей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в базе данных замещающих семей ( БГО)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420" w:hanging="420"/>
              <w:rPr>
                <w:sz w:val="28"/>
              </w:rPr>
            </w:pPr>
            <w:r>
              <w:rPr>
                <w:sz w:val="28"/>
              </w:rPr>
              <w:t>В них де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учете в отделении 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/104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детных сем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обеспечен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6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ется 1 попечителем (опекуном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состоящие на учете в ПД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которые обучаются в школе/работаю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/0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посещающие  Д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которые обучаются в ПТУ, колледже, ВУЗ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имеющие проблемы в обуче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рганизованные дети (не посещают ДДУ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живающие в благоустроенном жилье/не благоустроенн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/41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/несовершеннолетних в СО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0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/несовершеннолетних в ТЖ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Семей опекаемых (попечителей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в них несовершеннолетних де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ных сем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в них несовершеннолетних де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деление психолого-педагогической помощи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в базе данных семей, воспитывающих несовершеннолетних детей-инвалидов (БГО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 за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вартал 45чел.)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в базе данных детей-инвалидов, в том числе детей с ОВ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за год (4 квартал 45 чел.)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, воспитывающих детей-инвалидов, в том числе имеющих ОВЗ  на учете в отделении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детных сем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ообеспечен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ывается 1 родителем(отец, мать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состоящие на учете в ПД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которые обучаются в школе/работаю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посещающие  ДО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которые обучаются в ПТУ, колледже, ВУЗ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и, имеющие проблемы в обуче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рганизованные дети (не посещают ДДУ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живающие в благоустроенном жилье/не благоустроенн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1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/несовершеннолетних в СО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/несовершеннолетних в ТЖ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ковая социальная служба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енность населения, проживающего на территории обслуживания учрежд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981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городской мест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185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ельской мест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96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пределенных участков, всего (15 тыс. Населения в городской местности,7-10 тыс. населения в сельской местности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городской мест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сельской мест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о граждан, находящихся в трудной жизненной ситу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о социальных услуг в разрезе отделений:</w:t>
      </w:r>
    </w:p>
    <w:tbl>
      <w:tblPr>
        <w:tblW w:w="99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27"/>
        <w:gridCol w:w="2066"/>
      </w:tblGrid>
      <w:tr>
        <w:trPr>
          <w:trHeight w:val="45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рофилактики безнадзорности несовершеннолетних:</w:t>
            </w:r>
          </w:p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медицински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и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равовы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чные социальные услуг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</w:t>
            </w:r>
          </w:p>
        </w:tc>
      </w:tr>
      <w:tr>
        <w:trPr>
          <w:trHeight w:val="429" w:hRule="exact"/>
        </w:trPr>
        <w:tc>
          <w:tcPr>
            <w:tcW w:w="9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сихолого-педагогической помощи: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бытовы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медицински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ие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равов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трудов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чные социальные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</w:tr>
      <w:tr>
        <w:trPr>
          <w:trHeight w:val="14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, оказываемые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опровождения замещающих семей: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бытов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медицинск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едагогическ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равовы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-психологическ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чные социальные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3</w:t>
            </w:r>
          </w:p>
        </w:tc>
      </w:tr>
    </w:tbl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востребованность у граждан в срочных (1038 услуг - 39%) и услугах узких специалистов (682 социально-психологические услуги - 25%; 222 социально-педагогические - 8%), а также в социально-медицинских - 381 (14%).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520" w:right="3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4. Организация деятельности учреждения по сопровождению семей «группы риска», нуждающихся в особом контроле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У «КЦСОН «Забота» Белоярского района ведѐт работу по формированию банка данных семей, требующих особого контроля со стороны социальной службы, а именно банка данных семей, находящихся в социально опасном положении, и банка данных семей, находящихся на ранней стадии социального неблагополучия. Ежемесячно (по состоянию на 1 число месяца) учреждение осуществляет сверку банков данных с координатором по их формированию - Комиссией по делам несовершеннолетних и защите их прав Белоярского района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sz w:val="28"/>
          <w:szCs w:val="28"/>
        </w:rPr>
        <w:t>По состоянию на 30.12.2019 г. на контроле структурных подразделений учреждения находится 29 семей, находящихся в социально опасном положении, в них 57 несовершеннолетний по Белоярскому городскому округу, городскому округу Верхнее Дуброво, а также по городскому округу Зареч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42 семьи, находящихся в социально опасном положении, в них 46 несовершеннолетних.</w:t>
      </w:r>
    </w:p>
    <w:p>
      <w:pPr>
        <w:pStyle w:val="Normal"/>
        <w:spacing w:lineRule="exac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7" w:firstLine="708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ичины постановки семей по категории «семья, находящиеся в социально опасном положении» в 2019 году: </w:t>
      </w:r>
    </w:p>
    <w:p>
      <w:pPr>
        <w:pStyle w:val="Normal"/>
        <w:spacing w:lineRule="auto" w:line="232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лоупотребление спиртными напитками - 33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7" w:leader="none"/>
        </w:tabs>
        <w:spacing w:lineRule="auto" w:line="276"/>
        <w:ind w:left="847" w:hanging="139"/>
        <w:rPr>
          <w:sz w:val="28"/>
          <w:szCs w:val="28"/>
        </w:rPr>
      </w:pPr>
      <w:r>
        <w:rPr>
          <w:sz w:val="28"/>
          <w:szCs w:val="28"/>
        </w:rPr>
        <w:t>ненадлежащее исполнение родительских обязанностей -3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7" w:leader="none"/>
        </w:tabs>
        <w:spacing w:lineRule="auto" w:line="276"/>
        <w:ind w:left="847" w:hanging="139"/>
        <w:rPr>
          <w:sz w:val="28"/>
          <w:szCs w:val="28"/>
        </w:rPr>
      </w:pPr>
      <w:r>
        <w:rPr>
          <w:sz w:val="28"/>
          <w:szCs w:val="28"/>
        </w:rPr>
        <w:t>по причине жестокого обращения с несовершеннолетним - 5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7" w:leader="none"/>
        </w:tabs>
        <w:spacing w:lineRule="auto" w:line="276"/>
        <w:ind w:left="709" w:hanging="139"/>
        <w:rPr>
          <w:sz w:val="28"/>
          <w:szCs w:val="28"/>
        </w:rPr>
      </w:pPr>
      <w:r>
        <w:rPr>
          <w:sz w:val="28"/>
          <w:szCs w:val="28"/>
        </w:rPr>
        <w:t>девиантное поведение несовершеннолетних - 22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7" w:leader="none"/>
        </w:tabs>
        <w:spacing w:lineRule="auto" w:line="276"/>
        <w:ind w:left="709" w:hanging="139"/>
        <w:rPr>
          <w:sz w:val="28"/>
          <w:szCs w:val="28"/>
        </w:rPr>
      </w:pPr>
      <w:r>
        <w:rPr>
          <w:sz w:val="28"/>
          <w:szCs w:val="28"/>
        </w:rPr>
        <w:t>низкий материальный уровень- 34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7" w:leader="none"/>
        </w:tabs>
        <w:spacing w:lineRule="auto" w:line="276"/>
        <w:ind w:left="709" w:hanging="139"/>
        <w:rPr>
          <w:sz w:val="28"/>
          <w:szCs w:val="28"/>
        </w:rPr>
      </w:pPr>
      <w:r>
        <w:rPr>
          <w:sz w:val="28"/>
          <w:szCs w:val="28"/>
        </w:rPr>
        <w:t>освобождение матери из мест лишения свободы - 1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7" w:leader="none"/>
        </w:tabs>
        <w:spacing w:lineRule="auto" w:line="276"/>
        <w:ind w:left="709" w:hanging="139"/>
        <w:rPr>
          <w:sz w:val="28"/>
          <w:szCs w:val="28"/>
        </w:rPr>
      </w:pPr>
      <w:r>
        <w:rPr>
          <w:sz w:val="28"/>
          <w:szCs w:val="28"/>
        </w:rPr>
        <w:t>отсутствие работы у родителей –25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7" w:leader="none"/>
        </w:tabs>
        <w:spacing w:lineRule="auto" w:line="276"/>
        <w:ind w:left="709" w:hanging="139"/>
        <w:rPr>
          <w:sz w:val="28"/>
          <w:szCs w:val="28"/>
        </w:rPr>
      </w:pPr>
      <w:r>
        <w:rPr>
          <w:sz w:val="28"/>
          <w:szCs w:val="28"/>
        </w:rPr>
        <w:t>родители ограничены в родительских правах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" w:leader="none"/>
        </w:tabs>
        <w:spacing w:lineRule="auto" w:line="232"/>
        <w:ind w:left="142" w:hanging="0"/>
        <w:rPr/>
      </w:pPr>
      <w:r>
        <w:rPr>
          <w:sz w:val="28"/>
          <w:szCs w:val="28"/>
        </w:rPr>
        <w:tab/>
        <w:tab/>
        <w:t>На контроль семьи, находящейся в социально опасном положении, ставятся на основании постановлений ТКДН и ЗП Белоярского района и города Заречного.</w:t>
      </w:r>
    </w:p>
    <w:p>
      <w:pPr>
        <w:pStyle w:val="Normal"/>
        <w:spacing w:lineRule="exact" w:line="1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Среди семей СОП, поставленных в 4 квартале 2019 год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" w:leader="none"/>
        </w:tabs>
        <w:spacing w:lineRule="auto" w:line="276"/>
        <w:ind w:left="142" w:hanging="1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семей поставлено вперв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" w:leader="none"/>
        </w:tabs>
        <w:spacing w:lineRule="auto" w:line="276"/>
        <w:ind w:left="142" w:hanging="127"/>
        <w:rPr/>
      </w:pPr>
      <w:r>
        <w:rPr>
          <w:sz w:val="28"/>
          <w:szCs w:val="28"/>
        </w:rPr>
        <w:t>повторно семьи на сопровождение не ставились.</w:t>
      </w:r>
    </w:p>
    <w:p>
      <w:pPr>
        <w:pStyle w:val="Normal"/>
        <w:spacing w:lineRule="exact" w:line="12"/>
        <w:ind w:left="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ую статистику нельзя сказать об ухудшении профилактический работы. Напротив, внимание со стороны субъектов профилактики, в том числе и со стороны специалистов учреждения, к семьям с признаками дезадаптации повышено, о чѐм свидетельствует высокий показатель поставленных на учѐт семей, а значит и вновь выявленных.</w:t>
      </w:r>
    </w:p>
    <w:p>
      <w:pPr>
        <w:pStyle w:val="Normal"/>
        <w:spacing w:lineRule="exact" w:line="28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семей, снятых с контроля в катег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ОП с положительной динамикой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коллектива учреждения является снижение в результате профилактических мероприятий численности неблагополучных семей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2019 год на основании Постановлений ТКДН и ЗП Белоярского района снято с контроля 73 семьи с улучшением ситуации, в которых воспитываются 141 несовершеннолетний, на основании Постановлений ТКДН и ЗП по городу Заречному 42 семьи с улучшений ситуации, в которых воспитывается 59 несовершеннолетни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ичины снятия семей СОП с контроля учреждения за 4 квартал</w:t>
      </w:r>
    </w:p>
    <w:p>
      <w:pPr>
        <w:pStyle w:val="Normal"/>
        <w:spacing w:lineRule="exact" w:line="26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5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0"/>
        <w:gridCol w:w="1595"/>
      </w:tblGrid>
      <w:tr>
        <w:trPr>
          <w:trHeight w:val="285" w:hRule="atLeast"/>
        </w:trPr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ичины снятия семей СОП с контроля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вартал</w:t>
            </w:r>
          </w:p>
        </w:tc>
      </w:tr>
      <w:tr>
        <w:trPr>
          <w:trHeight w:val="263" w:hRule="atLeast"/>
        </w:trPr>
        <w:tc>
          <w:tcPr>
            <w:tcW w:w="6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совершеннолетний помещен </w:t>
            </w:r>
            <w:r>
              <w:rPr>
                <w:w w:val="87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воспитательную колонию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/>
            </w:pPr>
            <w:r>
              <w:rPr>
                <w:sz w:val="28"/>
                <w:szCs w:val="28"/>
              </w:rPr>
              <w:t>Перевод на сопровождение специалистов центра в связи с ограничением в родительских правах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вод  на сопровождение специалистов центра в  связи  с  помещением ребенка в государственное учреждение  по заявлению матери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6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ВСЕГО снято с контроля: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sz w:val="28"/>
          <w:szCs w:val="28"/>
        </w:rPr>
        <w:tab/>
        <w:tab/>
        <w:t>С целью дальнейшего снижения числа семей, родители в которых лишаются (ограничиваются) родительских прав, в учреждении разработан алгоритм работы с такими семьями, в соответствии с которым проводится комплекс мероприятий. При получении информации ТКДН о целесообразности лишения (ограничения) родительских прав семья официально уведомляется о данном решении и приглашается на заседание социального консилиума при УСП, в котором принимают участие специалисты центра. На социальном консилиуме совместно с родителями оцениваются ресурсы семьи, намечается план обязательств со стороны семьи с указанием конкретных сроков, проводится профилактическая работа.</w:t>
      </w:r>
    </w:p>
    <w:p>
      <w:pPr>
        <w:pStyle w:val="Normal"/>
        <w:tabs>
          <w:tab w:val="clear" w:pos="708"/>
          <w:tab w:val="left" w:pos="1008" w:leader="none"/>
        </w:tabs>
        <w:spacing w:lineRule="auto" w:line="237"/>
        <w:jc w:val="both"/>
        <w:rPr/>
      </w:pPr>
      <w:r>
        <w:rPr>
          <w:sz w:val="28"/>
          <w:szCs w:val="28"/>
        </w:rPr>
        <w:tab/>
        <w:t>С семьями, родители в которых ограничены в родительских правах, продолжается реабилитационная работа, главным показателем которой является восстановление в родительских правах. Таким родителям специалисты разъясняют об их праве восстановиться, пытаются убедить их изменить свой образ жизни, чтобы вернуть ребѐнка в семью, разрабатывается план реабилитации семьи. В 4 квартале 2019 года не фиксируется показатель восстановленных родителей в своих правах.</w:t>
      </w:r>
    </w:p>
    <w:p>
      <w:pPr>
        <w:pStyle w:val="Normal"/>
        <w:spacing w:lineRule="exact" w:line="16"/>
        <w:rPr/>
      </w:pPr>
      <w:r>
        <w:rPr/>
      </w:r>
    </w:p>
    <w:p>
      <w:pPr>
        <w:pStyle w:val="Normal"/>
        <w:tabs>
          <w:tab w:val="clear" w:pos="708"/>
          <w:tab w:val="left" w:pos="1024" w:leader="none"/>
        </w:tabs>
        <w:spacing w:lineRule="auto" w:line="237"/>
        <w:jc w:val="both"/>
        <w:rPr/>
      </w:pPr>
      <w:r>
        <w:rPr/>
        <w:tab/>
        <w:t xml:space="preserve">С </w:t>
      </w:r>
      <w:r>
        <w:rPr>
          <w:sz w:val="28"/>
          <w:szCs w:val="28"/>
        </w:rPr>
        <w:t>целью оптимизации работы по повышению родительского потенциала граждан, ограниченных в родительских правах в отношении их детей, с января 2019 года администрацией учреждения будет рассмотрено предложение о передаче полномочий по сопровождению семей, в которых родители ограничены в родительских правах, отделению сопровождения замещающих семей. Рассмотрение данного предложения обусловлено работой специалистов с замещающими семьями, где воспитываются дети, родители которых в отношении них ограничены в родительских правах, что позволяет работать в данном направлении комплексно. При принятии данного предложения будут внесены коррективы в Положение об отделении.</w:t>
      </w:r>
    </w:p>
    <w:p>
      <w:pPr>
        <w:pStyle w:val="Normal"/>
        <w:spacing w:lineRule="auto" w:line="237"/>
        <w:ind w:firstLine="703"/>
        <w:jc w:val="both"/>
        <w:rPr/>
      </w:pPr>
      <w:r>
        <w:rPr>
          <w:sz w:val="28"/>
          <w:szCs w:val="28"/>
        </w:rPr>
        <w:t xml:space="preserve">Не менее важным направлением по предотвращению семейного неблагополучия является коррекция проблем в семье на ранней стадии. Специалистами учреждения проводится работа по выявлению таких семей, осуществляется работа по формированию банков данных семей этой категории. По состоянию на 31.12.2019 года на контроле в структурных подразделениях учреждения состоит 3 семьи, находящиеся на ранней стадии социального неблагополучия. За отчѐтный период на учет поставлено 20 семей, находящихся на ранней стадии социального неблагополучия. Выявление семей осуществляется в тесном взаимодействии с представителями всех субъектов профилактики безнадзорности и правонарушений несовершеннолетних. </w:t>
      </w:r>
    </w:p>
    <w:p>
      <w:pPr>
        <w:pStyle w:val="Normal"/>
        <w:spacing w:lineRule="exact" w:line="23"/>
        <w:ind w:firstLine="5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" w:leader="none"/>
        </w:tabs>
        <w:spacing w:lineRule="auto" w:line="237"/>
        <w:ind w:left="0" w:firstLine="703"/>
        <w:jc w:val="both"/>
        <w:rPr/>
      </w:pPr>
      <w:r>
        <w:rPr>
          <w:sz w:val="28"/>
          <w:szCs w:val="28"/>
        </w:rPr>
        <w:t>течение 2019 года с сопровождения специалистами учреждения снято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ей с положительной динамикой.</w:t>
      </w:r>
    </w:p>
    <w:p>
      <w:pPr>
        <w:pStyle w:val="Normal"/>
        <w:spacing w:lineRule="auto" w:line="237"/>
        <w:ind w:firstLine="538"/>
        <w:jc w:val="both"/>
        <w:rPr/>
      </w:pPr>
      <w:r>
        <w:rPr>
          <w:sz w:val="28"/>
          <w:szCs w:val="28"/>
        </w:rPr>
        <w:t>Ещѐ одной из первостепенных категорий семей, которой учреждением уделяется особое внимание, являются семьи, в которых воспитываются несовершеннолетние с девиантным поведением. По состоянию на 01.01.2020 на сопровождении специалистов центра находится 33 подростка с девиантным поведением, их них: мальчиков – 24, девочек – 3. Из общего количества детей с девиантным поведением:</w:t>
      </w:r>
    </w:p>
    <w:p>
      <w:pPr>
        <w:pStyle w:val="Normal"/>
        <w:spacing w:lineRule="exact" w:line="2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9"/>
        <w:ind w:firstLine="538"/>
        <w:rPr>
          <w:sz w:val="28"/>
          <w:szCs w:val="28"/>
        </w:rPr>
      </w:pPr>
      <w:r>
        <w:rPr>
          <w:sz w:val="28"/>
          <w:szCs w:val="28"/>
        </w:rPr>
        <w:t>- совершившие самовольный уход из семьи -2 чел.;</w:t>
      </w:r>
    </w:p>
    <w:p>
      <w:pPr>
        <w:pStyle w:val="Normal"/>
        <w:spacing w:lineRule="exact" w:line="289"/>
        <w:ind w:firstLine="538"/>
        <w:rPr>
          <w:sz w:val="28"/>
          <w:szCs w:val="28"/>
        </w:rPr>
      </w:pPr>
      <w:r>
        <w:rPr>
          <w:sz w:val="28"/>
          <w:szCs w:val="28"/>
        </w:rPr>
        <w:t>- употребившие спиртосодержащую продукцию - 18 чел.,</w:t>
      </w:r>
    </w:p>
    <w:p>
      <w:pPr>
        <w:pStyle w:val="Normal"/>
        <w:spacing w:lineRule="exact" w:line="289"/>
        <w:ind w:firstLine="538"/>
        <w:rPr/>
      </w:pPr>
      <w:r>
        <w:rPr>
          <w:sz w:val="28"/>
          <w:szCs w:val="28"/>
        </w:rPr>
        <w:t>- совершившие противоправные деяния - 12 чел.;</w:t>
      </w:r>
    </w:p>
    <w:p>
      <w:pPr>
        <w:pStyle w:val="Normal"/>
        <w:spacing w:lineRule="exact" w:line="289"/>
        <w:ind w:firstLine="538"/>
        <w:rPr>
          <w:sz w:val="28"/>
          <w:szCs w:val="28"/>
        </w:rPr>
      </w:pPr>
      <w:r>
        <w:rPr>
          <w:sz w:val="28"/>
          <w:szCs w:val="28"/>
        </w:rPr>
        <w:t>- употребившие психотропные вещества - 1 чел.</w:t>
      </w:r>
    </w:p>
    <w:p>
      <w:pPr>
        <w:pStyle w:val="Normal"/>
        <w:spacing w:lineRule="exact" w:line="289"/>
        <w:ind w:firstLine="538"/>
        <w:rPr/>
      </w:pPr>
      <w:r>
        <w:rPr>
          <w:sz w:val="28"/>
          <w:szCs w:val="28"/>
        </w:rPr>
        <w:t>В течение 2019 года на контроль в структурных подразделениях учреждения было поставлено 60 подростков с девиантным поведением. Снято с контроля 27 подростков, из них:</w:t>
      </w:r>
    </w:p>
    <w:p>
      <w:pPr>
        <w:pStyle w:val="Normal"/>
        <w:spacing w:lineRule="exact" w:line="3"/>
        <w:ind w:firstLine="4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76"/>
        <w:ind w:left="0" w:firstLine="53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 исправлением - 13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37"/>
        <w:ind w:left="0" w:firstLine="53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 совершеннолетием – 9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37"/>
        <w:ind w:left="0" w:firstLine="53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 переездом за пределы Белоярского городского округа – 4;</w:t>
      </w:r>
    </w:p>
    <w:p>
      <w:pPr>
        <w:pStyle w:val="Normal"/>
        <w:spacing w:lineRule="exact" w:line="2"/>
        <w:ind w:firstLine="538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76"/>
        <w:ind w:left="0" w:firstLine="538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с помещением в спец. учреждение – 1;</w:t>
      </w:r>
    </w:p>
    <w:p>
      <w:pPr>
        <w:pStyle w:val="Normal"/>
        <w:spacing w:lineRule="exact" w:line="13"/>
        <w:ind w:firstLine="538"/>
        <w:rPr>
          <w:rFonts w:ascii="Symbol" w:hAnsi="Symbol" w:eastAsia="Symbol" w:cs="Symbol"/>
          <w:color w:val="FF0000"/>
          <w:sz w:val="28"/>
          <w:szCs w:val="28"/>
        </w:rPr>
      </w:pPr>
      <w:r>
        <w:rPr>
          <w:rFonts w:eastAsia="Symbol" w:cs="Symbol" w:ascii="Symbol" w:hAnsi="Symbol"/>
          <w:color w:val="FF0000"/>
          <w:sz w:val="28"/>
          <w:szCs w:val="28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000" w:leader="none"/>
        </w:tabs>
        <w:spacing w:lineRule="auto" w:line="237"/>
        <w:ind w:left="0" w:firstLine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профилактическая деятельность с указанными категориями населения осуществляется в рамках проведения социально-психологического патронажа, социально-педагогического патронажа с проведением профилактических бесед, консультаций. </w:t>
      </w:r>
    </w:p>
    <w:p>
      <w:pPr>
        <w:pStyle w:val="Normal"/>
        <w:spacing w:lineRule="exact" w:line="14"/>
        <w:ind w:firstLine="1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2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силения контроля и более эффективного проведения профилактической деятельности, в семьи осуществляются совместные патронажные выходы и межведомственные рейды. В течение 2019 года в 80 семей, находящиеся на межведомственном учѐте, осуществлено 24 совместных патронажных выхода с представителями различных субъектов профилактики, из них:</w:t>
      </w:r>
    </w:p>
    <w:p>
      <w:pPr>
        <w:pStyle w:val="Normal"/>
        <w:spacing w:lineRule="exact" w:line="5"/>
        <w:ind w:firstLine="21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0" w:leader="none"/>
        </w:tabs>
        <w:spacing w:lineRule="auto" w:line="276"/>
        <w:ind w:left="0" w:firstLine="213"/>
        <w:rPr>
          <w:sz w:val="28"/>
          <w:szCs w:val="28"/>
        </w:rPr>
      </w:pPr>
      <w:r>
        <w:rPr>
          <w:sz w:val="28"/>
          <w:szCs w:val="28"/>
        </w:rPr>
        <w:t>учреждения здравоохранения – 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spacing w:lineRule="auto" w:line="276"/>
        <w:ind w:left="0" w:firstLine="213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-  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spacing w:lineRule="auto" w:line="276"/>
        <w:ind w:left="0" w:firstLine="213"/>
        <w:rPr/>
      </w:pPr>
      <w:r>
        <w:rPr>
          <w:sz w:val="28"/>
          <w:szCs w:val="28"/>
        </w:rPr>
        <w:t>подразделением по делам несовершеннолетних ОВД – 9;</w:t>
      </w:r>
    </w:p>
    <w:p>
      <w:pPr>
        <w:pStyle w:val="Normal"/>
        <w:tabs>
          <w:tab w:val="clear" w:pos="708"/>
          <w:tab w:val="left" w:pos="240" w:leader="none"/>
        </w:tabs>
        <w:spacing w:lineRule="auto" w:line="276"/>
        <w:ind w:left="213" w:hanging="0"/>
        <w:rPr/>
      </w:pPr>
      <w:r>
        <w:rPr>
          <w:sz w:val="28"/>
          <w:szCs w:val="28"/>
        </w:rPr>
        <w:t>- детские дошкольные учреждения – 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spacing w:lineRule="auto" w:line="276"/>
        <w:ind w:left="0" w:firstLine="213"/>
        <w:rPr>
          <w:sz w:val="28"/>
          <w:szCs w:val="28"/>
        </w:rPr>
      </w:pPr>
      <w:r>
        <w:rPr>
          <w:sz w:val="28"/>
          <w:szCs w:val="28"/>
        </w:rPr>
        <w:t>Управление социальной политики –  1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0" w:leader="none"/>
        </w:tabs>
        <w:spacing w:lineRule="auto" w:line="276"/>
        <w:ind w:left="0" w:firstLine="213"/>
        <w:rPr>
          <w:sz w:val="28"/>
          <w:szCs w:val="28"/>
        </w:rPr>
      </w:pPr>
      <w:r>
        <w:rPr>
          <w:sz w:val="28"/>
          <w:szCs w:val="28"/>
        </w:rPr>
        <w:t>участковые уполномоченные – 2.</w:t>
      </w:r>
    </w:p>
    <w:p>
      <w:pPr>
        <w:pStyle w:val="Normal"/>
        <w:spacing w:lineRule="exact" w:line="1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/>
        <w:t>Т</w:t>
      </w:r>
      <w:r>
        <w:rPr>
          <w:sz w:val="28"/>
          <w:szCs w:val="28"/>
        </w:rPr>
        <w:t xml:space="preserve">акже за отчетный период специалисты учреждения приняли участие в 24 межведомственных рейдах, в ходе которых было посещено 100 семей. </w:t>
        <w:tab/>
        <w:t>Помимо взаимодействия с субъектами профилактики, в ходе совместных выходов и рейдовых мероприятий, активноведѐтся обмен информацией о семьях, находящихся на профилактических учѐтах. Информация по семьям поступает в учреждение, как в качестве ответов на запросы специалистов учреждения в отношении конкретных семей, так и в виде запросов и сообщений о ситуациях в семья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0" w:leader="none"/>
        </w:tabs>
        <w:ind w:left="0" w:firstLine="622"/>
        <w:jc w:val="both"/>
        <w:rPr/>
      </w:pPr>
      <w:r>
        <w:rPr>
          <w:sz w:val="28"/>
          <w:szCs w:val="28"/>
        </w:rPr>
        <w:t xml:space="preserve">2019 году учреждением было получено </w:t>
      </w:r>
      <w:r>
        <w:rPr>
          <w:b/>
          <w:bCs/>
          <w:sz w:val="28"/>
          <w:szCs w:val="28"/>
        </w:rPr>
        <w:t>163 таких сообщений</w:t>
      </w:r>
      <w:r>
        <w:rPr>
          <w:sz w:val="28"/>
          <w:szCs w:val="28"/>
        </w:rPr>
        <w:t>, в том числе из следующих организац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0" w:firstLine="622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Белоярского района - </w:t>
      </w:r>
      <w:r>
        <w:rPr>
          <w:b/>
          <w:bCs/>
          <w:sz w:val="28"/>
          <w:szCs w:val="28"/>
        </w:rPr>
        <w:t>4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0" w:firstLine="622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по городу Заречному -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0" w:firstLine="622"/>
        <w:jc w:val="both"/>
        <w:rPr/>
      </w:pPr>
      <w:r>
        <w:rPr>
          <w:sz w:val="28"/>
          <w:szCs w:val="28"/>
        </w:rPr>
        <w:t>Учреждений здравоохранения - 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0" w:firstLine="622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политики по городу Заречному – 4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0" w:firstLine="622"/>
        <w:jc w:val="both"/>
        <w:rPr>
          <w:sz w:val="28"/>
          <w:szCs w:val="28"/>
        </w:rPr>
      </w:pPr>
      <w:r>
        <w:rPr>
          <w:sz w:val="28"/>
          <w:szCs w:val="28"/>
        </w:rPr>
        <w:t>ОПДН по городу Заречному - 1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0" w:firstLine="622"/>
        <w:jc w:val="both"/>
        <w:rPr>
          <w:sz w:val="28"/>
          <w:szCs w:val="28"/>
        </w:rPr>
      </w:pPr>
      <w:r>
        <w:rPr>
          <w:sz w:val="28"/>
          <w:szCs w:val="28"/>
        </w:rPr>
        <w:t>ОПДН по Белоярскому городскому округу - 2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0" w:firstLine="622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е органы – 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0" w:firstLine="6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учреждения – 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0" w:firstLine="62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– 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0" w:leader="none"/>
        </w:tabs>
        <w:ind w:left="0" w:firstLine="622"/>
        <w:jc w:val="both"/>
        <w:rPr>
          <w:sz w:val="28"/>
          <w:szCs w:val="28"/>
        </w:rPr>
      </w:pPr>
      <w:r>
        <w:rPr>
          <w:sz w:val="28"/>
          <w:szCs w:val="28"/>
        </w:rPr>
        <w:t>Другие социальные учреждения – 2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object w:dxaOrig="10350" w:dyaOrig="65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8.85pt;height:328.05pt" filled="f" o:ole="">
            <v:imagedata r:id="rId13" o:title=""/>
          </v:shape>
          <o:OLEObject Type="Embed" ProgID="" ShapeID="ole_rId12" DrawAspect="Content" ObjectID="_1543737030" r:id="rId12"/>
        </w:object>
      </w:r>
    </w:p>
    <w:p>
      <w:pPr>
        <w:pStyle w:val="Normal"/>
        <w:numPr>
          <w:ilvl w:val="0"/>
          <w:numId w:val="0"/>
        </w:numPr>
        <w:ind w:firstLine="7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ѐнный анализ запросов и обращений, направленных различными организациями, свидетельствует о том, что в 2019 года наибольшее количество обращений поступило из Комиссии по делам несовершеннолетних и защите их прав Белоярского района и Управления социальной политики по городу Заречному, что составило 58% от всех поступивших по семьям обращений в учреждение.</w:t>
      </w:r>
    </w:p>
    <w:p>
      <w:pPr>
        <w:pStyle w:val="Normal"/>
        <w:numPr>
          <w:ilvl w:val="0"/>
          <w:numId w:val="0"/>
        </w:numPr>
        <w:ind w:firstLine="7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всем сигналам проводится проверка: специалисты осуществляют в семьи патронажные выходы (в некоторые семьи требуется проведение нескольких выходов), осуществляется взаимодействие с заинтересованными субъектами профилактики и организациями, с соседями и т.д. В ходе патронажных выходов проводится профилактическая и разъяснительная работа с семьями. По итогам проверки принимается решение о целесообразности постановки семьи на учѐт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1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мен информацией между субъектами профилактики является важным звеном в работе с семьѐй, который позволяет создать полную и объективную картину ситуации в семье, скорректировать план работы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  <w:t>Ключевым критерием эффективности реабилитации семьи является снятие семьи с контроля в связи с положительной динамикой. Такой показатель удаѐтся достичь при условии взаимного сотрудничества специалистов и семьи. С целью комплексной и разносторонней реабилитации всем семьям вышеназванных категорий рекомендуется написать заявление о социальном обслуживании, разъясняется порядок предоставления социальных услуг. Понимая низкую степень заинтересованности таких родителей, специалисты учреждения выходят на патронаж с полным пакетом документов в соответствии с 442-ФЗ и предлагают написать заявление в домашних условиях.</w:t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Реализация отдельных полномочий органа опеки попеч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приёмных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дельных полномочий органа опеки и попечительству осуществлялось в ча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3" w:leader="none"/>
        </w:tabs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совершеннолетних граждан, нуждающихся в установлении над ними опеки и попечительства, включая обследование условий жизни таких несовершеннолетних граждан и их сем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3" w:leader="none"/>
        </w:tabs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дбора и подготовки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в ча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5" w:leader="none"/>
        </w:tabs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в создании оптимальных условий для развития, воспитания и социализации детей-сирот, детей, оставшихся без попечения родителей, и лиц из их чис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5" w:leader="none"/>
        </w:tabs>
        <w:ind w:left="0" w:firstLine="7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я в пределах полномочий каждой из Сторон социальных услуг различным видам замещающи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4-м квартале на обучение в ШПР поступило 2 гражданина, планирующих принять в свою семью на воспитание детей. Кроме этого, завершили обучение и успешно прошли аттестацию 6 кандидатов, поступивших на обучение в сентябре, 2 из которых приняли в свои семьи на воспитание 1   ребенка, оставшегося без попечения родителей.  В настоящее время обучается 2 человека. В отчетном периоде в ШПР проведено 84 занятия. Из них социально-психологических- 46, социально-педагогических-16, социально-правовых-8, медицинских-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андидаты в замещающие родители, прошедшие обучение в ШПР, прошли психологическое обследование. Психологом подготовлено 6 развёрнутых заключений на кандидатов и направлено в ООиП с рекомендациями для кандидатов и специалистов ООиП. Остальные 2 заключения находятся в стадии подготовки, т.к. кандидаты еще обуч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92" w:leader="none"/>
        </w:tabs>
        <w:spacing w:lineRule="auto" w:line="237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целью информационно-просветительской деятельности граждан Белоярского района, городского округа Заречный специалистами отделения сопровождения замещающих семей было подготовлено и размещено 5 статей в средствах массовой информации, в том числе и на официальном сайте ГАУ «КЦСОН «Забота» Белоярского район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лубная деятельность отде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720"/>
        <w:jc w:val="both"/>
        <w:rPr/>
      </w:pPr>
      <w:r>
        <w:rPr>
          <w:sz w:val="28"/>
          <w:szCs w:val="28"/>
        </w:rPr>
        <w:t xml:space="preserve">В отделении профилактики безнадзорности несовершеннолетних организован детский клуб «Божья коровка», в котором занимаются дети школьного возраста (до 10 лет).  Всего задействовано 20 несовершеннолетних. Работу клуба организует и проводит социальный педагог отделения профилактики безнадзорности несовершеннолетних. За 4 квартал 2019 года проведено 12 занятий, направленных на формирование творческой активности несовершеннолетних, формирование навыков здорового образа жизни, профилактику девиантного поведения несовершеннолетних. </w:t>
      </w:r>
      <w:r>
        <w:rPr>
          <w:sz w:val="28"/>
        </w:rPr>
        <w:t>Участники клуба принимали участие в проведении мероприятий «День народного единства», «Единый день правовой помощи», «Твой выбор», «10000 добрых дел», «Осенний квест», «О чем мечтают дети». Дети клуба сделали кормушки для птиц и развесили их на деревьях. Оформляли поздравительные открытки для пожилых людей и раздали их, принимали участие в профилактических мероприятиях, пропагандирующих здоровый образ жизни, в рамках ОМПО «Подросток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4 квартале 2019 года при отделении сопровождения замещающих семей создан Клуб замещающих семей «Надежный причал», проведено 1 занятие «Учимся понимать друг друга», направленное на </w:t>
      </w:r>
      <w:r>
        <w:rPr>
          <w:sz w:val="28"/>
          <w:shd w:fill="FFFFFF" w:val="clear"/>
        </w:rPr>
        <w:t>формирование навыков сотрудничества взрослого с ребёнком на основе развития доверительных отношений в семье. В нем приняли участие 10 родителей 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ети Интернет создана и действует закрытая группа «Родительская гостиная» (ВКонтакте), созданная специалистами отделения психолого-педагогической помощи, объединяющая семьи, воспитывающие детей-инвалидов, в том числе детей с ОВЗ, где каждый, и ребенок, и родитель,  могут получить индивидуальную квалифицированную консультацию психолога, социального педагога, специалиста по социальной работе в решении остро стоящих проблем, обменяться опытом воспитания особенных детишек. З</w:t>
      </w:r>
      <w:r>
        <w:rPr>
          <w:sz w:val="28"/>
          <w:szCs w:val="28"/>
        </w:rPr>
        <w:t>а 4 квартал размещены статьи психолога отделения психолого-педагогической помощи «Девиации – это…» (49 просмотров) и «Подростковая наркомания. Что делать» (51 просмотр).</w:t>
      </w:r>
    </w:p>
    <w:p>
      <w:pPr>
        <w:pStyle w:val="Normal"/>
        <w:ind w:firstLine="420"/>
        <w:jc w:val="both"/>
        <w:rPr/>
      </w:pPr>
      <w:r>
        <w:rPr>
          <w:sz w:val="28"/>
        </w:rPr>
        <w:t xml:space="preserve">При ГАУ «КЦСОН «Забота» Белоярского района» действуют 9 клубных объединений для граждан пожилого возраста, охватывающие в среднем около100 человек в квартал: «Радуга», «Бабье лето», «Для тех кому...», «Хозяюшка», «Счастье жить», «Росинка», «Современные родители», «Забавушка», «Леди совершенство»:  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</w:r>
    </w:p>
    <w:tbl>
      <w:tblPr>
        <w:tblW w:w="10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645"/>
        <w:gridCol w:w="3412"/>
      </w:tblGrid>
      <w:tr>
        <w:trPr>
          <w:trHeight w:val="23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клуба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 4 квартала</w:t>
            </w:r>
          </w:p>
        </w:tc>
      </w:tr>
      <w:tr>
        <w:trPr>
          <w:trHeight w:val="23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человек, занятых в клуб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проведенных занятий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уг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ье лет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тех кому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зяюш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частье жит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дужная жизн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авуш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ди совершенств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син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8"/>
              </w:rPr>
              <w:t xml:space="preserve">Современные родители </w:t>
            </w:r>
            <w:r>
              <w:rPr/>
              <w:t>(беременные, не пенсионеры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</w:tbl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Отмечается рост показателя активности граждан, охваченных клубной деятельностью на 24 % по сравнению с 3 кварталом 2019 года.</w:t>
      </w:r>
    </w:p>
    <w:p>
      <w:pPr>
        <w:pStyle w:val="Normal"/>
        <w:ind w:firstLine="420"/>
        <w:jc w:val="both"/>
        <w:rPr/>
      </w:pPr>
      <w:r>
        <w:rPr>
          <w:sz w:val="28"/>
        </w:rPr>
        <w:t>В рамках комплексной программы Свердловской области «Старшее поколение» на 2011-2013 гг., пролонгированной на 2019-2025 гг., реализуются направления реабилитационной программы «Школа пожилого возраста»:</w:t>
      </w:r>
    </w:p>
    <w:p>
      <w:pPr>
        <w:pStyle w:val="Normal"/>
        <w:ind w:firstLine="420"/>
        <w:jc w:val="both"/>
        <w:rPr/>
      </w:pPr>
      <w:r>
        <w:rPr>
          <w:sz w:val="28"/>
        </w:rPr>
        <w:t>- «Компьютерная грамотность»</w:t>
      </w:r>
      <w:r>
        <w:rPr>
          <w:rFonts w:eastAsia="Calibri" w:cs="Calibri" w:ascii="Calibri" w:hAnsi="Calibri"/>
          <w:b/>
          <w:sz w:val="19"/>
        </w:rPr>
        <w:t xml:space="preserve">. </w:t>
      </w:r>
      <w:r>
        <w:rPr>
          <w:sz w:val="28"/>
        </w:rPr>
        <w:t>Данное направление предусматривает мероприятия, направленные на содействие пожилым гражданам в освоении информационных технологий;</w:t>
      </w:r>
    </w:p>
    <w:p>
      <w:pPr>
        <w:pStyle w:val="Normal"/>
        <w:ind w:firstLine="420"/>
        <w:jc w:val="both"/>
        <w:rPr/>
      </w:pPr>
      <w:r>
        <w:rPr>
          <w:sz w:val="28"/>
        </w:rPr>
        <w:t>- «Активное долголетие»</w:t>
      </w:r>
      <w:r>
        <w:rPr>
          <w:rFonts w:eastAsia="Calibri" w:cs="Calibri" w:ascii="Calibri" w:hAnsi="Calibri"/>
          <w:sz w:val="19"/>
        </w:rPr>
        <w:t xml:space="preserve"> - </w:t>
      </w:r>
      <w:r>
        <w:rPr>
          <w:sz w:val="28"/>
        </w:rPr>
        <w:t xml:space="preserve">пропагандирует здоровый образ жизни. В рамках этого направления граждане пожилого возраста получают теоретические знания и практические навыки активного долголетия и профилактики заболеваний, внедряют в повседневную жизнь рациональное питание, занимаются восстановительной лечебной гимнастикой. Так же организуются просветительские лекции, беседы, проводятся практические занятия, цель которых продлить активное долголетие граждан пожилого возраста; </w:t>
      </w:r>
    </w:p>
    <w:p>
      <w:pPr>
        <w:pStyle w:val="Normal"/>
        <w:ind w:firstLine="420"/>
        <w:jc w:val="both"/>
        <w:rPr/>
      </w:pPr>
      <w:r>
        <w:rPr>
          <w:sz w:val="28"/>
        </w:rPr>
        <w:t>- «Творческая и прикладная деятельность»</w:t>
      </w:r>
      <w:r>
        <w:rPr>
          <w:rFonts w:eastAsia="Calibri" w:cs="Calibri" w:ascii="Calibri" w:hAnsi="Calibri"/>
          <w:sz w:val="19"/>
        </w:rPr>
        <w:t xml:space="preserve"> - </w:t>
      </w:r>
      <w:r>
        <w:rPr>
          <w:sz w:val="28"/>
        </w:rPr>
        <w:t>занимается развитием способностей и приобретением навыков в прикладном и декоративном творчестве, организация клубов по творческим интересам пожилых людей. Разносторонний и многоуровневый характер реализуемых программ позволит удовлетворить широкий круг потребностей граждан пожилого возраста при разном уровне способностей и преодолеть их одиночество;</w:t>
      </w:r>
    </w:p>
    <w:p>
      <w:pPr>
        <w:pStyle w:val="Normal"/>
        <w:ind w:firstLine="420"/>
        <w:jc w:val="both"/>
        <w:rPr/>
      </w:pPr>
      <w:r>
        <w:rPr>
          <w:sz w:val="28"/>
        </w:rPr>
        <w:t>- «Социальный туризм» через вовлечение пенсионеров и инвалидов занятиями пешим туризмом в соответствии с возрастом и состоянием здоровья участников, с целью ознакомления с достопримечательностями родного края. Социальный туризм тесно связан с социальным краеведением, способствует интересному, содержательно-познавательному общению людей пожилого возраста, смене обстановке, движению, активному образу жизни;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 xml:space="preserve">- «Безопасная жизнедеятельность» - занимается теоретическими и практическими вопросами безопасности жизни граждан пожилого возраста. </w:t>
      </w:r>
    </w:p>
    <w:p>
      <w:pPr>
        <w:pStyle w:val="Normal"/>
        <w:ind w:firstLine="420"/>
        <w:jc w:val="both"/>
        <w:rPr/>
      </w:pPr>
      <w:r>
        <w:rPr>
          <w:sz w:val="28"/>
        </w:rPr>
        <w:t>Показатели результативности реализации направлений комплексной программы «Старшее поколение» за 4 квартал 2019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153"/>
        <w:gridCol w:w="2465"/>
        <w:gridCol w:w="2014"/>
      </w:tblGrid>
      <w:tr>
        <w:trPr>
          <w:trHeight w:val="23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направления программы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 2 квартал</w:t>
            </w:r>
          </w:p>
        </w:tc>
      </w:tr>
      <w:tr>
        <w:trPr>
          <w:trHeight w:val="23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Кол-во человек, охваченных направлен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проведенных зан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оказанных услуг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Компьютерная грамотность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Активное долголет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ворческая и прикладная деятельность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оциальный туризм»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Безопасная жизнедеятельность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декс включенности граждан пожилого возраста в 4 квартале ниже, чем в 3-м квартале в 1,3 раза, что объясняется низкой активностью граждан пожилого возраста реализации себя в клубной деятельност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рганизация занятости несовершеннолетних и взрослого населения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За 4 квартал 2019 года специалистами ОПБН, ОППП, ОСЗС, УСС проведено 125 мероприятий, в которых приняли участие 2266 человек. Годовой показатель составляет 541 мероприятие с охватом 8193 человек.</w:t>
      </w:r>
    </w:p>
    <w:p>
      <w:pPr>
        <w:pStyle w:val="Normal"/>
        <w:keepNext w:val="true"/>
        <w:ind w:firstLine="708"/>
        <w:jc w:val="both"/>
        <w:rPr>
          <w:bCs/>
          <w:sz w:val="28"/>
        </w:rPr>
      </w:pPr>
      <w:r>
        <w:rPr>
          <w:bCs/>
          <w:sz w:val="28"/>
        </w:rPr>
        <w:object w:dxaOrig="8474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.75pt;height:143.8pt" filled="f" o:ole="">
            <v:imagedata r:id="rId15" o:title=""/>
          </v:shape>
          <o:OLEObject Type="Embed" ProgID="" ShapeID="ole_rId14" DrawAspect="Content" ObjectID="_241150648" r:id="rId14"/>
        </w:object>
      </w:r>
    </w:p>
    <w:p>
      <w:pPr>
        <w:pStyle w:val="Style2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lang w:val="en-US" w:eastAsia="en-US"/>
        </w:rPr>
        <w:t xml:space="preserve"> Показатель проведенных меропият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/>
      </w:pPr>
      <w:r>
        <w:rPr/>
        <w:object w:dxaOrig="10275" w:dyaOrig="2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5pt;height:146.8pt" filled="f" o:ole="">
            <v:imagedata r:id="rId17" o:title=""/>
          </v:shape>
          <o:OLEObject Type="Embed" ProgID="" ShapeID="ole_rId16" DrawAspect="Content" ObjectID="_967462712" r:id="rId16"/>
        </w:object>
      </w:r>
    </w:p>
    <w:p>
      <w:pPr>
        <w:pStyle w:val="Style2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Показатель привлеченных к участию в мероприятиях в разрезе отде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Деятельность специалистов участковой социальной службы и отделения профилактики безнадзорности несовершеннолетних по сопровождению лиц, освободившихся из мест лишения свободы, оказанию мер социальной поддержке, помощи в трудоустройстве и профессиональной подготов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работу с лицами, освободившимися из мест лишения свободы, в центре проводят специалисты по социальной работе участковой социальной службы. Работа специалистов в центре с совершеннолетними лицами, освободившимися из мест лишения свободы, выстроена по технологии межведомственного взаимодействия в соответствие с заключенными соглаш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реждение за 6 месяцев до освобождения, заключенного из Федерального казенного учреждения исправительной колонии поступает уведомление о дате освобождения, месте предполагаемого жительства, а также информация об освоенной им профессии. Специалист по социальной работе выезжает с патронажем по указанному адресу для сбора информации: о жилищно-бытовых условиях в адресе, возможности в нем проживания, а также о возможном трудоустройстве по месту проживания и родственных связях. Полученные в ходе патронажа результаты направляются в адрес запрашиваемой сторо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освобождения каждое лицо, ранее осужденное, берется на учет специалистом по социальной работе центра для оказания социальной помощи и сопровождения с целью проведения комплекса мероприятий по его ресоциализации (повторной социализации), которые включают решение, при необходимости, проблемы трудовой занятости, оказание помощи в оформлении недостающих документов, содействие в получении медицинских услуг и сопровождении в медицинскую организацию, оказывается вещевая помощь (б/у). По желанию гражданина предоставляются социальные услуги. На каждого освободившегося взрослого в центре заводится социальная карта гражданина, вернувшегося из мест лишения свободы, в которой отражается полная о нем информаци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базе данных на 30.12.2019 года по Белоярскому району числятся 16 человек, по ГО Заречный – 9 человек.  Каждый гражданин был посещен специалистом по социальной работе совместно с участковым инспектором полиции на дому с профилактической целью: оказана консультативная помощь по вопросам, связанным с правом граждан на социальное обслуживание в государственной и негосударственной системах социальных служб и защиту своих интересов, проведены  профилактические беседы, направленные на сохранение здоровья, предупреждение семейного неблагополучия, повторных правонарушений с вручением тематических буклетов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существление адресной помощи семьям с детьми,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щими на контроле Учреждения в 4 квартале 2019 года.</w:t>
      </w:r>
    </w:p>
    <w:p>
      <w:pPr>
        <w:pStyle w:val="Normal"/>
        <w:spacing w:lineRule="auto" w:line="23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7" w:leader="none"/>
        </w:tabs>
        <w:spacing w:lineRule="auto" w:line="235"/>
        <w:ind w:left="0" w:firstLine="533"/>
        <w:jc w:val="both"/>
        <w:rPr/>
      </w:pPr>
      <w:r>
        <w:rPr>
          <w:sz w:val="28"/>
          <w:szCs w:val="28"/>
        </w:rPr>
        <w:t>целях оказания поддержки и помощи семьям с детьми из числа состоящих на контроле Учреждения специалисты организуют и проводят различные мероприятия к социально-значимым датам, привлекая силы гражданского общества, проводят ежегодные социальные благотворительные акции, направленные на улучшение положения и поддержку семей с детьми различных категорий. В 4 квартале 2019 года была проведена акция «Новый год в каждый дом». 387 семей при содействии Белоярской атомной станции, партии ЛДПР, индивидуальных предпринимателей получили сладкие новогодние подарки, канцелярские товары, школьные принадлежност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сего акцией было охвачено </w:t>
      </w:r>
      <w:r>
        <w:rPr>
          <w:b/>
          <w:bCs/>
          <w:sz w:val="28"/>
          <w:szCs w:val="28"/>
        </w:rPr>
        <w:t>525</w:t>
      </w:r>
      <w:r>
        <w:rPr>
          <w:sz w:val="28"/>
          <w:szCs w:val="28"/>
        </w:rPr>
        <w:t xml:space="preserve"> несовершеннолетних из семей, находящихся в трудной жизненной ситуации, воспитывающиеся в замещающих семьях, в том числе дети-инвалиды. Из них: 80 детей посетили Новогоднее представление при ДЮЦ п. Белоярский, 23 ребенка посетили Губернаторскую елку в г. Екатеринбурге.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открытость учреждения </w:t>
      </w:r>
    </w:p>
    <w:p>
      <w:pPr>
        <w:pStyle w:val="Normal"/>
        <w:tabs>
          <w:tab w:val="clear" w:pos="708"/>
          <w:tab w:val="left" w:pos="28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4 квартале 2019 года специалисты осуществляли активную деятельность по информированию на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боте учреждения. На сайте учреждения размещено отделениями ОПБН, ОСЗС, ОПП, УСС 48 информационных статей; в средствах массовой информации 3 публикации. Вся информация, размещѐнная на сайте, сопровождается фотоматериал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нформирования населения о деятельности учреждения специалисты постоянно </w:t>
      </w:r>
      <w:bookmarkStart w:id="0" w:name="_GoBack"/>
      <w:bookmarkEnd w:id="0"/>
      <w:r>
        <w:rPr>
          <w:sz w:val="28"/>
          <w:szCs w:val="28"/>
        </w:rPr>
        <w:t>обновляют и разрабатывают наглядные и раздаточные информационные материалы. Такие материалы содержат информацию об услугах, предоставляемых структурными подразделениями учреждения, о летней занятости несовершеннолетних, о проведении акций и мероприятий. Часть материалов направлена на повышение педагогической, семейной и психологической культуры, а также имеют профилактическую направленность.</w:t>
      </w:r>
    </w:p>
    <w:p>
      <w:pPr>
        <w:pStyle w:val="Normal"/>
        <w:tabs>
          <w:tab w:val="clear" w:pos="708"/>
          <w:tab w:val="left" w:pos="143" w:leader="none"/>
        </w:tabs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Всего за 4 квартал распространено раздаточных информационных материалов (памятки, буклеты, листовки и т.д) 1229 </w:t>
      </w:r>
      <w:r>
        <w:rPr>
          <w:b/>
          <w:bCs/>
          <w:sz w:val="28"/>
          <w:szCs w:val="28"/>
        </w:rPr>
        <w:t>шту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риоритетные направления деятельности отделений УСС, ОПБН, ОППП, ОСЗС в 2020 году.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своевременному и качественному выполнению Государственного задания, установленного на 2020 го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5" w:leader="none"/>
        </w:tabs>
        <w:ind w:left="0" w:firstLine="70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рганизация работы по социальному обслуживанию населения в соответствии с Федеральным Законом от 28 декабря 2013 г. № 442-ФЗ «Об основах социального обслуживания граждан в Российской Федерац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5" w:leader="none"/>
        </w:tabs>
        <w:ind w:left="0" w:firstLine="70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Улучшение показателей по сопровождению семей, находящихся на особом контроле учреждения (семей, находящихся в социально опасном положении, семей, находящихся на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ранней стадии социального неблагополучия, семей, воспитывающих подростков с девиантным поведением, замещающих семей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" w:leader="none"/>
        </w:tabs>
        <w:ind w:left="0" w:firstLine="70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альнейшая технологизация социальной работы, разработка и внедрение инновационных форм и методов работы с населением. Активизация деятельности учреждения по разработке проектов для участия в конкурсных отборах на получение грант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" w:leader="none"/>
        </w:tabs>
        <w:ind w:left="0" w:firstLine="70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ачественное функционирование отделения сопровождения замещающих сем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" w:leader="none"/>
        </w:tabs>
        <w:ind w:left="0" w:firstLine="70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существление оценки эффективности работы учреждения посредством проведения комплексных проверок структурных подразделений учрежд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" w:leader="none"/>
        </w:tabs>
        <w:ind w:left="0" w:firstLine="70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ост показателя охвата граждан пожилого возраста досуговой и клубной деятельностью в рамках программы «Старшее поколение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" w:leader="none"/>
        </w:tabs>
        <w:ind w:left="0" w:firstLine="701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ост показателя охвата населения профилактическими мероприятия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" w:leader="none"/>
        </w:tabs>
        <w:ind w:left="0" w:firstLine="70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Качественный подход к подготовке и проведению всех плановых мероприят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35" w:leader="none"/>
        </w:tabs>
        <w:ind w:left="0" w:firstLine="701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недрять в деятельностный процесс с гражданами, освободившимися из мест лишения свободы принцип «Участковой службы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Отчет по охране труда за 4 кварта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 периодический медицинский осмотр (обследование) работников учреждения в Белоярской ЦРБ (составлен заключительный Акт от 11 ноября 2019 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изированы и зарегистрированы в ОНД и ПР Белоярского ГО, ГО Верхнее Дуброво, ГО Заречный УНД и ПР ГУ МЧС России по Свердловской области декларации по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Заречный, ул.Ленина, 26 А (Отделение временного проживания граждан пожилого возраста и инвалидов, помещения на 10 мест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Белоярский, ул. Нагорная, 1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местно с фельдшером Скорой медицинской помощи Белоярской ЦРБ А.В.Ложкиной, проведено обучение   работников учреждения по программе «Оказание первой помощи» с составлением Протокола заседания комиссии по проверке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а 100% вакцинация против гриппа работников учреждения в эпидемический сезон 2019-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основных мероприятий на 2019 год в области гражданской обороны, предупреждения и ликвидации чрезвычайных ситуаций, обеспечение пожарной безопасности, проведена объектовая тренировка эвакуации работников и клиентов учреждения по тушению условного пожара на объектах, расположенных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.Заречный, ул.Ленина, 26 «А» (ОВП) отделение временного пребывания граждан пожилого возраста и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.г.т.Белоярский, ул.Нагорная, д.11 «А» (СРО) социально-реабилитационное отдел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о и проведено обучение специалистов и работников учреждения по охране труда и проверки знаний требований охраны труда, с составлением протоко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вместно с начальником отдела ГО и ЧС Белоярского городского округа А.И.Старковым, проведено занятие с работниками по теме «Действия в случае возникновения чрезвычайных ситуаций, противодействия терроризм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беспечении безопасности в период празднования Дня народного единства, Нового Года и Рождества, проведены внеплановые инструктажи по пожарной безопасности и антитеррористической защищенности учреждения в отделениях ГАУ «КЦСОН «Забота» Белоярского района» кол-во 11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силения мер по обеспечению безопасных условий по охране труда работников учреждения, проводится месячник по охране труда с 02.12.2019 г. по 30.12.2019 г. проведены проверки обследования технического состояния зданий, отопительной системы, системы ХВС, естественного и искусственного освещения на рабочих местах, соблюдение температурного режима, своевременное проведение уборки и проветривание помещений. Организована работа по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 акт обследования учреждения на предмет комплексной безопасности в Новогодние празд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Административно-хозяйственная деятельность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целях реализации мероприятий по устранению Предписаний надзорных органов в 4 квартале 2019г. проведен комплекс мероприятий по следующим направления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  <w:u w:val="single"/>
        </w:rPr>
        <w:t xml:space="preserve">Разработка проектно-сметной документации на выполнение электромонтажных работ в СРО. </w:t>
      </w:r>
      <w:r>
        <w:rPr>
          <w:bCs/>
          <w:sz w:val="28"/>
          <w:szCs w:val="28"/>
        </w:rPr>
        <w:t xml:space="preserve"> (мероприятия по заключение договора с подрядной организацией по разработке проектно-сметной документации и экспертной организацией; участие в обследовании помещений для составления проектно-сметной документации; анализ поступившей проектно-сметной документации и направление документации на доработку; координация деятельность между подрядной и экспертной организацией, с целью получения положительного заключения на проектно-сметную документацию и т.п.). </w:t>
      </w:r>
      <w:r>
        <w:rPr>
          <w:b/>
          <w:bCs/>
          <w:sz w:val="28"/>
          <w:szCs w:val="28"/>
        </w:rPr>
        <w:t xml:space="preserve">Получено положительное экспертное заключение – 23.10.2019г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  <w:u w:val="single"/>
        </w:rPr>
        <w:t xml:space="preserve">Проведение закупочных процедур на выполнение электромонтажных работ </w:t>
      </w:r>
      <w:r>
        <w:rPr>
          <w:bCs/>
          <w:sz w:val="28"/>
          <w:szCs w:val="28"/>
        </w:rPr>
        <w:t xml:space="preserve">(в т.ч. подготовка технического задания, проекта договора, закупочной документации, подготовка ответов на разъяснения документации и т.п.). </w:t>
      </w:r>
      <w:r>
        <w:rPr>
          <w:b/>
          <w:bCs/>
          <w:sz w:val="28"/>
          <w:szCs w:val="28"/>
        </w:rPr>
        <w:t>Закупочная процедура проведена, 09.12.2019г. заключен договор на выполнение электромонтажных работ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  <w:u w:val="single"/>
        </w:rPr>
        <w:t xml:space="preserve">- Разработка проектно-сметной документации на выполнение работ по ремонту системы отопления в СРО. </w:t>
      </w:r>
      <w:r>
        <w:rPr>
          <w:bCs/>
          <w:sz w:val="28"/>
          <w:szCs w:val="28"/>
        </w:rPr>
        <w:t xml:space="preserve"> (мероприятия по заключение договора с подрядной организацией по разработке проектно-сметной документации и экспертной организацией; участие в обследовании помещений для составления проектно-сметной документации; анализ поступившей проектно-сметной документации и направление документации на доработку; координация деятельность между подрядной и экспертной организацией, с целью получения положительного заключения на проектно-сметную документацию и т.п.). </w:t>
      </w:r>
      <w:r>
        <w:rPr>
          <w:b/>
          <w:bCs/>
          <w:sz w:val="28"/>
          <w:szCs w:val="28"/>
        </w:rPr>
        <w:t>Получено положительное экспертное заключение – 25.11.2019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  <w:u w:val="single"/>
        </w:rPr>
        <w:t>Проведение закупочных процедур по ремонту системы отопления.</w:t>
      </w:r>
      <w:r>
        <w:rPr>
          <w:bCs/>
          <w:sz w:val="28"/>
          <w:szCs w:val="28"/>
        </w:rPr>
        <w:t xml:space="preserve"> (в т.ч. подготовка технического задания, проекта договораподготовка ответов на разъяснения документации и т.п.). </w:t>
      </w:r>
      <w:r>
        <w:rPr>
          <w:b/>
          <w:bCs/>
          <w:sz w:val="28"/>
          <w:szCs w:val="28"/>
        </w:rPr>
        <w:t>Закупочная процедура проведена, 24.12.2019г. определен участник, закупки для заключения договора (Протокол подведения итогов аукциона от 24.12.2019г.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  <w:u w:val="single"/>
        </w:rPr>
        <w:t>«Разбивка» сметной документации по текущему ремонт помещений в зависимости от видов работ</w:t>
      </w:r>
      <w:r>
        <w:rPr>
          <w:bCs/>
          <w:sz w:val="28"/>
          <w:szCs w:val="28"/>
        </w:rPr>
        <w:t xml:space="preserve"> (выделение отдельных видов работ по помещениям, с учетом возможности поэтапного проведения ремонтных работ в зависимости от наличия финансовых средств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  <w:u w:val="single"/>
        </w:rPr>
        <w:t>Проведение закупочных процедур по текущему ремонту помещений</w:t>
      </w:r>
      <w:r>
        <w:rPr>
          <w:bCs/>
          <w:sz w:val="28"/>
          <w:szCs w:val="28"/>
        </w:rPr>
        <w:t xml:space="preserve"> (с учетом поэтапного проведения ремонтных работ., в т.ч. подготовка технического задания, проекта договора подготовка ответов на разъяснения документации и т.п.). </w:t>
      </w:r>
      <w:r>
        <w:rPr>
          <w:b/>
          <w:bCs/>
          <w:sz w:val="28"/>
          <w:szCs w:val="28"/>
        </w:rPr>
        <w:t>Закупка размещена в ЕИС, итоги проведения закупочной процедуру будут известны и январе 2020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  <w:u w:val="single"/>
        </w:rPr>
        <w:t xml:space="preserve">Информирование и согласование проведения мероприятий по ремонту СРО в МСП </w:t>
      </w:r>
      <w:r>
        <w:rPr>
          <w:bCs/>
          <w:sz w:val="28"/>
          <w:szCs w:val="28"/>
        </w:rPr>
        <w:t>(подготовка писем, уведомлений о ходе выполнения мероприятий и т.п.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  <w:u w:val="single"/>
        </w:rPr>
        <w:t>Закупка необходимого оборудования</w:t>
      </w:r>
      <w:r>
        <w:rPr>
          <w:bCs/>
          <w:sz w:val="28"/>
          <w:szCs w:val="28"/>
        </w:rPr>
        <w:t>, с целью выполнение Предписания (вытяжки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  <w:u w:val="single"/>
        </w:rPr>
        <w:t>Мероприятия по получению экспертного заключения на неиспользуемые здания</w:t>
      </w:r>
      <w:r>
        <w:rPr>
          <w:bCs/>
          <w:sz w:val="28"/>
          <w:szCs w:val="28"/>
        </w:rPr>
        <w:t xml:space="preserve"> (мероприятия по заключению договора, участие в обследовании зданий, анализ и заключения и т.п.). </w:t>
      </w:r>
      <w:r>
        <w:rPr>
          <w:b/>
          <w:bCs/>
          <w:sz w:val="28"/>
          <w:szCs w:val="28"/>
        </w:rPr>
        <w:t>Получено экспертное заключение - 06.12.2019г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/>
          <w:sz w:val="28"/>
          <w:szCs w:val="28"/>
        </w:rPr>
        <w:t xml:space="preserve">- Мероприятия по получению технического заключения по вопросам обескремнивания воды </w:t>
      </w:r>
      <w:r>
        <w:rPr>
          <w:bCs/>
          <w:sz w:val="28"/>
          <w:szCs w:val="28"/>
        </w:rPr>
        <w:t>(мероприятия по заключению договора, участие в обследовании зданий, анализ и заключения и т.п.). Получено техническое заключение по вопросам обескремнивания воды. Для реализации мероприятий по обескремниванию воды, необходимы дополнительные финансовые затра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  <w:u w:val="single"/>
        </w:rPr>
        <w:t>Разработка и проведение мероприятий по организации питания клиентов СРО</w:t>
      </w:r>
      <w:r>
        <w:rPr>
          <w:bCs/>
          <w:sz w:val="28"/>
          <w:szCs w:val="28"/>
        </w:rPr>
        <w:t xml:space="preserve"> (доработка Положения об организации питания с учетом системы ХАССП</w:t>
      </w:r>
      <w:r>
        <w:rPr>
          <w:rFonts w:eastAsia="Calibri"/>
          <w:sz w:val="28"/>
          <w:szCs w:val="28"/>
        </w:rPr>
        <w:t xml:space="preserve">, подготовка приказа об утверждении примерного 14-ти дневного меню, подготовка ответа </w:t>
      </w:r>
      <w:r>
        <w:rPr>
          <w:bCs/>
          <w:sz w:val="28"/>
          <w:szCs w:val="28"/>
        </w:rPr>
        <w:t>об устранении замечаний по письму КРО от 21.10.2019г.(анализ документов, подборка материала для ответа, подготовка письма)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лено и передано ходатайство о продлении срока устранения нарушений в РОСПОТРЕБНАДЗОР (06.12.2019г.)</w:t>
      </w:r>
    </w:p>
    <w:p>
      <w:pPr>
        <w:pStyle w:val="Normal"/>
        <w:ind w:firstLine="708"/>
        <w:jc w:val="both"/>
        <w:rPr/>
      </w:pPr>
      <w:r>
        <w:rPr>
          <w:bCs/>
          <w:color w:val="00B050"/>
          <w:sz w:val="28"/>
          <w:szCs w:val="28"/>
        </w:rPr>
        <w:t xml:space="preserve">- </w:t>
      </w:r>
      <w:r>
        <w:rPr>
          <w:bCs/>
          <w:i/>
          <w:sz w:val="28"/>
          <w:szCs w:val="28"/>
          <w:u w:val="single"/>
        </w:rPr>
        <w:t xml:space="preserve">Проведение закупочных процедур по замене оконных и дверных деревянных блоков на блоки из ПВХ </w:t>
      </w:r>
      <w:r>
        <w:rPr>
          <w:bCs/>
          <w:sz w:val="28"/>
          <w:szCs w:val="28"/>
        </w:rPr>
        <w:t xml:space="preserve">(в т.ч. подготовка технического задания, проекта договора, закупочной документации, подготовка ответов на разъяснения документации и т.п). Закупка признана несостоявшейся, проведены мероприятия по анализу рынка и заключения договора с прямым поставщиком. </w:t>
      </w:r>
      <w:r>
        <w:rPr>
          <w:b/>
          <w:bCs/>
          <w:sz w:val="28"/>
          <w:szCs w:val="28"/>
        </w:rPr>
        <w:t>Заключен договор 26.11.2019,</w:t>
      </w:r>
      <w:r>
        <w:rPr>
          <w:bCs/>
          <w:sz w:val="28"/>
          <w:szCs w:val="28"/>
        </w:rPr>
        <w:t xml:space="preserve"> срок выполнения работ по договору 29.12.2019г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проверочных мероприятиях Россельхоздадзора (участие при выездной проверке, подготовка и передача документации по проверке и т.п.)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а административно-хозяйственная деятельность Учреждения, в т.ч.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рганизована и проведена работа по обеспечению текущей деятельности Учреждения, в т.ч. приобретение хозяйственных и канцелярских товаров, сувенирной продукции и строительных материалов, поддержание офисной техники и мебели в рабочем состоянии (ремонт и профилактика) и т.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а поставка питания в ОВП и закупка продуктов питания в СРО (анализ заявок, подготовка договоров и т.п.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а работа по ремонту автотранспортных средств (поиск новых поставщиков услуг, заключение договоров на ремонт ТС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а работа по обеспечению работников СИЗ (работа по заключению договора, с учетом требований законодательства по размещению сведений в ЕИС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договорной работы (подготовка и согласование договоров, ведение реестра договоров, контроль выполнения условий договора, подготовка претензий контрагентам и т.п.)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работка сметной документации на выполнение следующих видов рабо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становка уличных тренажеров</w:t>
      </w:r>
      <w:r>
        <w:rPr>
          <w:bCs/>
          <w:sz w:val="28"/>
          <w:szCs w:val="28"/>
        </w:rPr>
        <w:t>. Для завершения реализации проекта требуются вложения дополнительных финансовых средств (в т.ч. на экспертизу сметной документации) и решения вопроса по использованию земельного участ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утепление фасада здания СРО.</w:t>
      </w:r>
      <w:r>
        <w:rPr>
          <w:bCs/>
          <w:sz w:val="28"/>
          <w:szCs w:val="28"/>
        </w:rPr>
        <w:t xml:space="preserve"> Подготовлено и направлено в МСП письмо-заявка на выделение дополнительного финансирования. На проведение экспертизы сметной документации требуется дополнительное финансирова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ремонт системы канализации в СРО</w:t>
      </w:r>
      <w:r>
        <w:rPr>
          <w:bCs/>
          <w:sz w:val="28"/>
          <w:szCs w:val="28"/>
        </w:rPr>
        <w:t>. Для выполнения работ по замене канализации требуется дополнительное финансирование (в т.ч. на экспертизу сметной документации)</w:t>
      </w:r>
    </w:p>
    <w:p>
      <w:pPr>
        <w:pStyle w:val="Normal"/>
        <w:ind w:firstLine="708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 меры по оснащению учреждения оборудованием и иными средствами необходимыми для качественного оказания социальных услуг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  <w:u w:val="single"/>
        </w:rPr>
        <w:t>Оборудование для сенсорной комнаты СРО</w:t>
      </w:r>
      <w:r>
        <w:rPr>
          <w:bCs/>
          <w:sz w:val="28"/>
          <w:szCs w:val="28"/>
        </w:rPr>
        <w:t xml:space="preserve"> (подготовлена и согласован заявка с заведующей СРО и МСП, проведены мероприятия по заключению договора на поставку оборудования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  <w:u w:val="single"/>
        </w:rPr>
        <w:t>Вычислительная и орг. техника</w:t>
      </w:r>
      <w:r>
        <w:rPr>
          <w:bCs/>
          <w:sz w:val="28"/>
          <w:szCs w:val="28"/>
        </w:rPr>
        <w:t xml:space="preserve"> (подготовлена и согласован заявка с программистами и в МСП, проведены мероприятия по заключению договора на поставку ЭВМ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а участие в конкурсных отборах проектов на получение грантовой поддержки, субсидирования учреждение в 4 квартале не заявлялось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ind w:hanging="1440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7"/>
          <w:szCs w:val="27"/>
        </w:rPr>
        <w:t>Глава 2. Выполнение ключевых показателей эффективности деятельности организации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73"/>
        <w:gridCol w:w="2126"/>
        <w:gridCol w:w="1701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Наименование ключев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,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остигнутое  значение показателя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исполнение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казателя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73"/>
        <w:gridCol w:w="2126"/>
        <w:gridCol w:w="1701"/>
        <w:gridCol w:w="170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8" w:leader="none"/>
              </w:tabs>
              <w:autoSpaceDE w:val="false"/>
              <w:spacing w:before="0" w:after="0"/>
              <w:ind w:left="720" w:hanging="0"/>
              <w:contextualSpacing/>
              <w:outlineLvl w:val="0"/>
              <w:rPr/>
            </w:pPr>
            <w:r>
              <w:rPr/>
              <w:t>Общие показатели эффективности деятельности организаций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сутствие обоснованных жалоб граждан на качество предоставления социальных услуг организацией, в том числе от сотрудников организации в различные инстанции, свидетельствующих о неправомерных действиях, нарушении трудовых прав или бездействии руководителя (директора) (за исключением фактов, решение которых не входит в компетенцию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жало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наличие обоснованных жалоб в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>Обеспечение информационной открытост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олное размещение (актуализация) в сети Интернет информации об организации на официальном сайте для размещения информ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 xml:space="preserve">Соблюдение сроков формирования и качество предоставления бюджетной, бухгалтерской, налоговой отчет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/или качества предоставления отчетных данных: нарушений сроков сдачи отчетов не име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нарушение сроков и/или не качественное предоставления отчетных данных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едоставления статистической отчетности, информации по отдельным запросам Министерства социальной политики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/или качества предоставления отчетных данных и информации: предоставляется своевременно, сроки соблюдают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нарушение сроков и/или некачественное предоставление отчетных данных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Наличие просроченной дебиторской и (или) кред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и дебиторская задолженность отсутству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наличие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ведение  соотношения среднемесячной заработной платы отдельных категорий работников до установленных соотношений среднемесячной заработной платы в соответствии с указами Президента Российской Федерации </w:t>
              <w:br/>
              <w:t xml:space="preserve">от 07 мая 2012 года № 597 «О мероприятиях </w:t>
              <w:br/>
              <w:t xml:space="preserve">по реализации государственной социальной политики», от 28 декабря 2012 года № 1688 </w:t>
              <w:br/>
              <w:t xml:space="preserve">«О некоторых мерах по реализации государственной политики в сфере защиты детей-сирот и детей, оставшихся без попечения родителей», Планом мероприятий («дорожной карты»), утвержденного </w:t>
            </w:r>
            <w:hyperlink r:id="rId18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Свердловской области от 26.02.2013 № 226-ПП </w:t>
              <w:br/>
              <w:t>«Об утверждении Плана мероприятий («дорожной карты») «Повышение эффективности и качества услуг в сфере социального обслуживания населения Свердловской области (2013–2018 годы)»(далее – «дорожной картой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казателя </w:t>
            </w:r>
          </w:p>
          <w:p>
            <w:pPr>
              <w:pStyle w:val="Normal"/>
              <w:rPr/>
            </w:pPr>
            <w:r>
              <w:rPr/>
              <w:t xml:space="preserve">«дорожная карта» по категориям: </w:t>
            </w:r>
          </w:p>
          <w:p>
            <w:pPr>
              <w:pStyle w:val="Normal"/>
              <w:rPr/>
            </w:pPr>
            <w:r>
              <w:rPr/>
              <w:t>«социальный работник», «специалисты по социальной работе» выполня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полнение показателя по всем или какой-либо категории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trike/>
              </w:rPr>
            </w:pPr>
            <w:r>
              <w:rPr/>
              <w:t>Соблюдение предельной доли оплаты труда работников административно-управленческого и вспомогательного персонала в фонде оплаты труда организации, установленной «дорожной карт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= 39,7</w:t>
            </w:r>
          </w:p>
          <w:p>
            <w:pPr>
              <w:pStyle w:val="Normal"/>
              <w:jc w:val="center"/>
              <w:rPr/>
            </w:pPr>
            <w:r>
              <w:rPr/>
              <w:t>(6433,47/16164,5)</w:t>
            </w:r>
          </w:p>
        </w:tc>
      </w:tr>
      <w:tr>
        <w:trPr>
          <w:trHeight w:val="2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Обеспечение целевого соотношения средней заработной платы основного и вспомогательного персонала организации, установленного «дорожной карт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 / 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нее 1 /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ее 1/0,5 = 0,70</w:t>
            </w:r>
          </w:p>
          <w:p>
            <w:pPr>
              <w:pStyle w:val="Normal"/>
              <w:jc w:val="center"/>
              <w:rPr/>
            </w:pPr>
            <w:r>
              <w:rPr/>
              <w:t>(1/1,41)</w:t>
            </w:r>
          </w:p>
        </w:tc>
      </w:tr>
      <w:tr>
        <w:trPr>
          <w:trHeight w:val="5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предельного уровня соотношения среднемесячной заработной платы руководителя (директора) учреждения и среднемесячной заработной платы работников учреждения (без учета заработной платы руководителя учреждения, заместителей руководителя учреждения, главного бухгалтера учреждения) в кратности от 1 до 6 и предельного уровня соотношения среднемесячной заработной платы заместителя руководителя (директора) учреждения, главного бухгалтера учреждения и среднемесячной заработной платы работников учреждения (без учета заработной платы руководителя (директора) учреждения, заместителей руководителя (директора) учреждения, главного бухгалтера учреждения) в кратности от 1 до 5,4, установленных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Постановлением Правительства Свердловской области от 23.03.2017 N 170-ПП "Об утверждении Примерного положения об оплате труда работников государственных учреждений социального обслуживания Свердловской области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ение предельного уровня соотношения среднемесячной заработной платы по должностям: руководитель (директор) (К1); заместитель руководителя (директора) (по каждому из заместителей) (К3-n); главный бухгалтер (К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иректор 2,63= 83590,9/31705,8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2,27= 71852,6/31705,8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,88= 59591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/31705,81</w:t>
            </w:r>
          </w:p>
        </w:tc>
      </w:tr>
      <w:tr>
        <w:trPr>
          <w:trHeight w:val="5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соблюдение предельного уровня соотношения среднемесячной заработной платы по должностям: руководитель (директор) (К1); заместитель руководителя (директора) (по каждому из заместителей) (К3-n); главный бухгалтер (К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уществленных закупок товаров, работ и услуг конкурентными способами к совокупному годовому объему закупок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0% и боле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45% до 59,9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нее 4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Своевременная и полная реализация плановых мероприятий, согласованных с надзорными органами, по обеспечению условий охраны труда, по приведению условий в соответствие с санитарно-гигиеническими требованиями, требованиями пожарной безопасности, антитеррорист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лановых мероприятий в объеме </w:t>
            </w:r>
          </w:p>
          <w:p>
            <w:pPr>
              <w:pStyle w:val="Normal"/>
              <w:rPr/>
            </w:pPr>
            <w:r>
              <w:rPr/>
              <w:t>90</w:t>
            </w:r>
            <w:r>
              <w:rPr>
                <w:sz w:val="27"/>
                <w:szCs w:val="27"/>
              </w:rPr>
              <w:t>–</w:t>
            </w:r>
            <w:r>
              <w:rPr/>
              <w:t xml:space="preserve">100% </w:t>
            </w:r>
          </w:p>
          <w:p>
            <w:pPr>
              <w:pStyle w:val="Normal"/>
              <w:rPr/>
            </w:pPr>
            <w:r>
              <w:rPr/>
              <w:t xml:space="preserve">реализация плановых мероприятий в объеме </w:t>
            </w:r>
          </w:p>
          <w:p>
            <w:pPr>
              <w:pStyle w:val="Normal"/>
              <w:rPr/>
            </w:pPr>
            <w:r>
              <w:rPr/>
              <w:t>менее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Участие в конкурсных отборах проектов на получение грантовой поддержки, субси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имали учас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принимали учас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получателей услуг, воспитанников, клиентов организации в международных, всероссийских, межрегиональных, областных и районных олимпиадах, соревнованиях, конкурсах, проектах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участие в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инимали участие в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сутствие случаев чрезвычайной и (или) нештатной ситуаций с получателями услуг, воспитанниками и работникам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наличие случ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зультат последней проведенной независимой оценки качества оказани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9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менее 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фессионального развития работников организации (дополнительное профессиональное образование, повышение квалификации, профессиональная переподготовк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108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Доля работников,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получивших дополнительное профессиональное образование (повышение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квалификации, профессиональную переподготовку), из числа включенных в план повышения квалификации и профессиональной переподгото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не менее 60%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за отчетный период, прошли повышение квалификации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 xml:space="preserve">менее 60 %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108" w:hanging="0"/>
              <w:rPr/>
            </w:pPr>
            <w:r>
              <w:rPr/>
              <w:t>1.1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Выполнение квоты по приему на работу инвалидов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</w:tblGrid>
            <w:tr>
              <w:trPr>
                <w:trHeight w:val="400" w:hRule="atLeast"/>
              </w:trPr>
              <w:tc>
                <w:tcPr>
                  <w:tcW w:w="211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 xml:space="preserve">не менее 3%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не выполнение кво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2. Дополнительные показатели эффективности деятельности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1.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ля государственных автономных и бюджетных организаций социального обслужи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полнение государственного задания на оказание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– 100 %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менее 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1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Для государственных бюджетных, автономных организаций социального обслуживания Свердловской области, оказывающих услуги гражданам пожилого возраста, инвалидам и лицам, попавшим в трудную жизненную ситу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7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сертификата системы менеджмента качества в соответствии с требованиями международных стандар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ертифик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сертифи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7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сертификата системы менеджмента социальной ответственности в соответствии с требованиями международных стандар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ертифик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сертифи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1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tabs>
          <w:tab w:val="clear" w:pos="708"/>
          <w:tab w:val="left" w:pos="1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4" w:leader="none"/>
        </w:tabs>
        <w:autoSpaceDE w:val="false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 Е.В. Сажаева</w:t>
      </w:r>
    </w:p>
    <w:p>
      <w:pPr>
        <w:pStyle w:val="Normal"/>
        <w:tabs>
          <w:tab w:val="clear" w:pos="708"/>
          <w:tab w:val="left" w:pos="1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0z0">
    <w:name w:val="WW8Num20z0"/>
    <w:qFormat/>
    <w:rPr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Мой"/>
    <w:qFormat/>
    <w:rPr>
      <w:rFonts w:ascii="Times New Roman" w:hAnsi="Times New Roman" w:cs="Times New Roman"/>
      <w:sz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spacing w:val="3"/>
      <w:sz w:val="25"/>
      <w:szCs w:val="25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atLeast" w:line="0" w:before="240" w:after="300"/>
      <w:outlineLvl w:val="1"/>
    </w:pPr>
    <w:rPr>
      <w:b/>
      <w:bCs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consultantplus://offline/ref=012677156AE01516E92D44F6F4A6C8E7ACBA71423D3FB4906C9B69C4DBC36BB4AB7CV4G" TargetMode="External"/><Relationship Id="rId19" Type="http://schemas.openxmlformats.org/officeDocument/2006/relationships/hyperlink" Target="http://docs.cntd.ru/document/44642938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4:00Z</dcterms:created>
  <dc:creator>Admin</dc:creator>
  <dc:description/>
  <cp:keywords/>
  <dc:language>en-US</dc:language>
  <cp:lastModifiedBy>Sajaeva</cp:lastModifiedBy>
  <cp:lastPrinted>2019-11-08T09:26:00Z</cp:lastPrinted>
  <dcterms:modified xsi:type="dcterms:W3CDTF">2020-01-17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