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ФЕДЕРАЛЬНОЕ БЮРО МЕДИКО-СОЦИАЛЬНОЙ ЭКСПЕРТИЗЫ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А ТРУДА И СОЦИАЛЬНОЙ ЗАЩИТЫ РОССИЙСКОЙ ФЕДЕРАЦИИ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Г ОКП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регистраци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. 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федеральный эксперт по МСЭ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ГБУ ФБ МСЭ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труда Росс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 мед. нау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ымочка М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« »    2016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а стандартов оснащения реабилитационных организаций социальной и профессиональной реабилитации инвалидов, в том числе детей-инвалидов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задание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55" w:leader="none"/>
        </w:tabs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А. Дымочк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Москва 2016</w:t>
      </w:r>
      <w:r>
        <w:br w:type="page"/>
      </w:r>
    </w:p>
    <w:p>
      <w:pPr>
        <w:pStyle w:val="1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ind w:left="0" w:firstLine="709"/>
        <w:rPr>
          <w:color w:val="000000"/>
        </w:rPr>
      </w:pPr>
      <w:r>
        <w:rPr>
          <w:color w:val="000000"/>
        </w:rPr>
        <w:t>Проект стандарта оснащения реабилитационных организаций социальной и профессиональной реабилитации инвалидов, в том числе детей-инвалидов</w:t>
      </w:r>
    </w:p>
    <w:p>
      <w:pPr>
        <w:pStyle w:val="11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11"/>
        <w:ind w:left="0" w:firstLine="709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»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ведения о стандарте: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РАЗРАБОТАН Федеральным государственным бюджетным учреждением «Федеральное бюро медико-социальной экспертизы» Министерства труда и социальной защиты Российской Федерации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ВНЕСЕН -(Проект)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142" w:firstLine="709"/>
        <w:contextualSpacing/>
        <w:rPr>
          <w:color w:val="000000"/>
        </w:rPr>
      </w:pPr>
      <w:r>
        <w:rPr>
          <w:color w:val="000000"/>
        </w:rPr>
        <w:t>УТВЕРЖДЕН И ВВЕДЕН В ДЕЙСТВИЕ -(Проект)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В настоящем стандарте реализованы нормы законов, заложенные в: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ом законе от 24.11.1995 N 181-ФЗ (ред. от 29.12.2015) «О социальной защите инвалидов в Российской Федерации» в редакции Федерального закона от 01.12.2014 N 419-ФЗ (ред. от 29.12.2015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ом законе от 28.12.2013 N 442-ФЗ (ред. от 21.07.2014) «Об основах социального обслуживания граждан в Российской Федерации»;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color w:val="000000"/>
        </w:rPr>
        <w:t>Федеральном законе от 19.04.1991 N 1032-1 (ред. от 09.03.2016) «О занятости населения в Российской Федерации»;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Федеральном законе от 21 ноября 2011 г. 323-ФЗ «Об основах охраны здоровья граждан в Российской Федерации»;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Федеральный закон от 19.05.1995 N 82-ФЗ (ред. от 02.06.2016) «Об общественных объединениях»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Настоящий стандарт разработан по заказу Министерства труда и социальной защиты Российской Федерации в рамках реализации программы «Доступная среда», утвержденной Постановлением Правительства Российской Федерации от 01.12.2015 N 1297 (ред. от 25.05.2016) «Об утверждении государственной программы Российской Федерации «Доступная среда» на 2011 - 2020 годы»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ВВЕДЕН ВПЕРВЫЕ(Проект)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ласть примен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</w:rPr>
        <w:t xml:space="preserve">Настоящий стандарт распространяется на реабилитационные или абилитационные услуги, предоставляемые  реабилитационными организациями (социального обслуживания,образовательными, государственными учреждениями службы занятости населения, </w:t>
      </w:r>
      <w:r>
        <w:rPr>
          <w:rFonts w:eastAsia="Times New Roman"/>
          <w:color w:val="000000"/>
          <w:lang w:eastAsia="ru-RU"/>
        </w:rPr>
        <w:t xml:space="preserve">негосударственными (коммерческими и некоммерческими) организациями социального обслуживания, общественными объединениями) </w:t>
      </w:r>
      <w:r>
        <w:rPr>
          <w:color w:val="000000"/>
        </w:rPr>
        <w:t>инвалидам, в том числе детям-инвалидам, и устанавливает минимальные требования к оснащению реабилитационных, абилитационных организаций социальной и профессиональной реабилитации инвалидов, в том числе детей-инвалидов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ормативные ссылки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настоящем стандарте использованы нормативные ссылки на стандарты: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ГОСТ Р 52495-2005 «Социальное обслуживание населения. Термины и определения»;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color w:val="000000"/>
        </w:rPr>
        <w:t>ГОСТ Р 53874-2010 «Реабилитация инвалидов. Основные виды реабилитационных услуг»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Настоящий стандарт разработан в соответствии с положениями законов Российской Федерации (пункт 4 предисловия), ведомственных нормативных актов: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Приказ Минтруда России от 24.11.2014 N 940н «Об утверждении Правил организации деятельности организаций социального обслуживания, их структурных подразделений»;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color w:val="000000"/>
        </w:rPr>
        <w:t xml:space="preserve">Постановление Правительства Российской Федерации от 26.02.2014 N 151 (ред. от 02.07.2015)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 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color w:val="000000"/>
        </w:rPr>
        <w:t>Приказ Минздрава России от 29 декабря 2012 г. N 1705н «О порядке организации медицинской реабилитации»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</w:rPr>
        <w:t>Примечание.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яющи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1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Термины и определ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</w:rPr>
        <w:t>В настоящем Стандарте применяется терминология, разработанная на основе  Федерального закона от 28.12.2013 N 442-ФЗ (ред. от 21.07.2014) «Об основах социального обслуживания граждан в Российской Федерации» с использованием терминов сферы услуг по реабилитации и абилитации инвалидов,  Федерального закона от 24.11.1995 N 181-ФЗ (ред. от 29.12.2015) «О социальной защите инвалидов в Российской Федерации», термины по ГОСТ Р 52495, ГОСТ Р 52876-2007, ГОСТ Р 53873-2010 а также другие термины с соответствующими определениями: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</w:rPr>
        <w:t>Абилитация инвалидов</w:t>
      </w:r>
      <w:r>
        <w:rPr>
          <w:color w:val="000000"/>
        </w:rPr>
        <w:t xml:space="preserve"> - система и процесс формирования отсутствовавших у инвалидов способностей к бытовой, общественной, профессиональной и иной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</w:rPr>
        <w:t xml:space="preserve">Абилитационная услуга инвалиду </w:t>
      </w:r>
      <w:r>
        <w:rPr>
          <w:color w:val="000000"/>
        </w:rPr>
        <w:t>(в том числе ребенку-инвалиду): -действие реабилитационных служб, заключающееся в оказании помощи в формировании способностей инвалида к бытовой, общественной и профессиональной деятельности.</w:t>
      </w:r>
    </w:p>
    <w:p>
      <w:pPr>
        <w:pStyle w:val="Style13"/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Государственная услуга</w:t>
      </w:r>
      <w:r>
        <w:rPr>
          <w:color w:val="000000"/>
        </w:rPr>
        <w:t xml:space="preserve"> -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Style13"/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Инвалид</w:t>
      </w:r>
      <w:r>
        <w:rPr>
          <w:color w:val="000000"/>
        </w:rPr>
        <w:t>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bCs/>
          <w:color w:val="000000"/>
          <w:shd w:fill="FFFFFF" w:val="clear"/>
        </w:rPr>
        <w:t>Медицинская организа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я</w:t>
      </w:r>
      <w:r>
        <w:rPr>
          <w:color w:val="000000"/>
          <w:shd w:fill="FFFFFF" w:val="clear"/>
        </w:rPr>
        <w:t>, осуществляющие деятельность в области здравоохранения или оказ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дицинск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слуг, поддерживающая развит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дици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 науки, занимающаяся мероприятиями по поддержанию здоровья и оказ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дицин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мощи людям посредством изучения, диагностики, лечения и возможной профилактики болезней и травм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</w:rPr>
        <w:t xml:space="preserve">Образовательная организация </w:t>
      </w:r>
      <w:r>
        <w:rPr>
          <w:color w:val="000000"/>
        </w:rPr>
        <w:t>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</w:rPr>
        <w:t>Профессиональная реабилитация или абилитация</w:t>
      </w:r>
      <w:r>
        <w:rPr>
          <w:color w:val="000000"/>
        </w:rPr>
        <w:t xml:space="preserve">- это система мер, направленных на подготовку инвалида к профессиональной деятельности, восстановления профессиональной трудоспособности, трудовой адаптации, реадаптации, (в том числе в условиях социального сопровождения) с учетом индивидуальных способностей и потребностей инвалид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Blk"/>
          <w:b/>
          <w:color w:val="000000"/>
        </w:rPr>
        <w:t>Профессиональная траектория</w:t>
      </w:r>
      <w:r>
        <w:rPr>
          <w:rStyle w:val="Blk"/>
          <w:color w:val="000000"/>
        </w:rPr>
        <w:t xml:space="preserve"> - движение личности в профессионально-образовательном пространстве и времени профессиональной жизни. Оно охватывает период развития личности с начала формирования профессиональных интересов и склонностей до окончания профессиональной биограф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Blk"/>
          <w:b/>
          <w:color w:val="000000"/>
        </w:rPr>
        <w:t>Реабилитация инвалидов</w:t>
      </w:r>
      <w:r>
        <w:rPr>
          <w:rStyle w:val="Blk"/>
          <w:color w:val="000000"/>
        </w:rPr>
        <w:t xml:space="preserve"> - система и процесс полного или частичного восстановления способностей инвалидов к бытовой, общественной, профессиональной и иной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Blk"/>
          <w:b/>
          <w:color w:val="000000"/>
        </w:rPr>
        <w:t xml:space="preserve">Реабилитационная организация </w:t>
      </w:r>
      <w:r>
        <w:rPr>
          <w:rStyle w:val="Blk"/>
          <w:color w:val="000000"/>
        </w:rPr>
        <w:t xml:space="preserve">– </w:t>
      </w:r>
      <w:r>
        <w:rPr>
          <w:b/>
          <w:color w:val="000000"/>
        </w:rPr>
        <w:t xml:space="preserve">организация, </w:t>
      </w:r>
      <w:r>
        <w:rPr>
          <w:rStyle w:val="Blk"/>
          <w:b/>
          <w:color w:val="000000"/>
        </w:rPr>
        <w:t>осуществляющая деятельность в области оказания реабилитационных или абилитационных услуг инвалидам, в том числе детям-инвалидам, поддерживающая развитие системы реабилитации или абилитации как науки, занимающаяся мероприятиями по медицинской, социальной, профессиональной, психолого-педагогической реабилитации или абилитации инвалидов, в том числе детей-инвалидов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b/>
          <w:bCs/>
          <w:color w:val="000000"/>
        </w:rPr>
        <w:t>Реадаптация</w:t>
      </w:r>
      <w:r>
        <w:rPr>
          <w:color w:val="000000"/>
        </w:rPr>
        <w:t xml:space="preserve"> (ре- + адаптация) - комплекс мероприятий, направленных на восстановление утраченных или ослабленных реакций человека, содействующих его приспособлению к условиям труда и бы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слуги по профессиональной абилитации инвалидов</w:t>
      </w:r>
      <w:r>
        <w:rPr>
          <w:color w:val="000000"/>
        </w:rPr>
        <w:t>, в том числе детей-инвалидов - это комплекс услуг, направленных на формирование у инвалида, в том числе ребенка-инвалида потребностей и способностей осуществлять профессиональную деятельность с учетом имеющихся нарушений функций организма и ограничений жизнедеятельности, повышение его профессиональной конкурентоспособности на рынке труда, содействие в профессиональной адапт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</w:rPr>
        <w:t>Услуги по профессиональной реабилитации инвалидов</w:t>
      </w:r>
      <w:r>
        <w:rPr>
          <w:color w:val="000000"/>
        </w:rPr>
        <w:t xml:space="preserve"> - это комплекс услуг, направленных на восстановление у инвалида, в том числе ребенка-инвалида потребностей и способностей осуществлять профессиональную деятельность с учетом имеющихся нарушений функций организма и ограничений жизнедеятельности, повышение его профессиональной конкурентоспособности на рынке труда, содействие в профессиональной адапт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</w:rPr>
        <w:t>Система комплексной реабилитации и абилитации инвалидов, в том числе детей-инвалидов</w:t>
      </w:r>
      <w:r>
        <w:rPr>
          <w:color w:val="000000"/>
        </w:rPr>
        <w:t xml:space="preserve"> - организации, государственные службы, обеспечивающие реабилитационный и абилитационный процесс, раннюю помощь и сопровождение, социальную адаптацию инвалида, ребенка-инвалида и интеграцию его в жизнь общества, функционирование которой осуществляется на основе эффективного межведомственного взаимодействия, преемственности в работе с инвалидом, в том числе ребенком - инвалидом, с учетом особенностей нарушения его здоровья, а также сопровождение инвалида, в том числе ребенка-инвалида, и (или) его семьи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</w:rPr>
        <w:t>Социальная услуга</w:t>
      </w:r>
      <w:r>
        <w:rPr>
          <w:color w:val="000000"/>
        </w:rPr>
        <w:t xml:space="preserve">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Style13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</w:rPr>
        <w:t>Настоящий стандарт определяют минимальные требования к оснащению реабилитационных организаций социальной и профессиональной реабилитации инвалидов, в том числе детей-инвалидов.</w:t>
      </w:r>
    </w:p>
    <w:p>
      <w:pPr>
        <w:pStyle w:val="Style13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</w:rPr>
        <w:t>В основу стандарта  оснащения положена модель  многопрофильного реабилитационного центра (далее именуется - центр), являющегося специализированным учреждением, создаваемым в системах органов исполнительной власти (Министерства труда и социальной защиты Российской Федерации, Министерства здравоохранения Российской Федерации, Министерства образования Российской Федерации, Министерства спорта Российской Федерации, Министерства культуры Российской Федерации), органов исполнительной власти субъектов Российской Федерации или органов местного самоуправления.</w:t>
      </w:r>
    </w:p>
    <w:p>
      <w:pPr>
        <w:pStyle w:val="Style13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Минимальные требования к оснащению реабилитационных организаций социальной и профессиональной реабилитации инвалидов, в том числе детей-инвалидов, коррелируются с основными задачами реабилитации и абилитации инвалидов, в том числе детей-инвалидов, с учетом нарушенных функций, а именно: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обеспечения функционирования системы комплексной реабилитации и абилитации инвалидов, в том числе детей-инвалидов, в рамках подпрограммы «Совершенствования системы комплексной реабилитации и абилитации инвалидов», а так же участие в оказании ранней помощи и сопровождения детей-инвалидов и членов их семей, с использованием принципов эффективного межведомственного взаимодействия при обеспечении социальной защиты инвалидов, с учетом особенностей структуры и степени нарушения их здоровья, а так же физических, психофизиологических, профессиональных и социальных особенностей инвалидов на всех уровнях государственной власти Российской Федерации: федеральном, субъектном, муниципальном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учета специфики работы многопрофильного центра реабилитации и абилитации инвалидов, в том числе детей-инвалидов (центр может оказывать услуги по медицинской, социальной (социально-бытовой, социально-средовой, социально-психологической, социально-педагогической, социокультурной), профессиональной реабилитации и/или абилитации инвалидов (детей-инвалидов), в том числе сразу после оказания специализированной медицинской помощи в медицинских организациях.);</w:t>
      </w:r>
    </w:p>
    <w:p>
      <w:pPr>
        <w:pStyle w:val="Style13"/>
        <w:numPr>
          <w:ilvl w:val="0"/>
          <w:numId w:val="5"/>
        </w:numPr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</w:rPr>
        <w:t>этапности и преемственности оказания реабилитационных и абилитационных услуг. При отсутствии в центре подразделения по медицинской реабилитации целесообразно ее проведение в специализированных медицинских организациях системы охраны здоровья граждан перед поступлением в многопрофильный реабилитационный центр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</w:rPr>
        <w:t>выбора структурно-функциональной модели организации комплексной реабилитации и абилитации инвалидов, в том числе детей-инвалидов, которая представлена четырьмя возможными структурно-функциональными моделями: базовая модель, оптимальная модель, расширенная модель, комплексная модель. Каждая модель отличается от предыдущей репертуаром предоставляемых реабилитационных и абилитационных услуг инвалидам, в том числе детям-инвалидам по всем направлениям реабилитации и абилитации (социальной, профессиональной). Приложения 1, 2,3, 4.</w:t>
      </w:r>
    </w:p>
    <w:p>
      <w:pPr>
        <w:pStyle w:val="Style13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Данный стандарт оснащения является примерным и содержит минимальный набор оборудования. Реабилитационные организация вправе дополнять его необходимым оборудованием исходя из потребностей и возможностей.</w:t>
      </w:r>
      <w:r>
        <w:br w:type="page"/>
      </w:r>
    </w:p>
    <w:p>
      <w:pPr>
        <w:pStyle w:val="Style13"/>
        <w:tabs>
          <w:tab w:val="clear" w:pos="709"/>
          <w:tab w:val="left" w:pos="1276" w:leader="none"/>
        </w:tabs>
        <w:spacing w:lineRule="auto" w:line="360" w:before="0" w:after="0"/>
        <w:ind w:left="0" w:firstLine="851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  <w:t>5. Минимальный перечень реабилитационных организаций социальной и профессиональной реабилитации инвалидов, в том числе детей-инвалидов</w:t>
      </w:r>
    </w:p>
    <w:p>
      <w:pPr>
        <w:pStyle w:val="Contents1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5.1. Оснащение реабилитационной организации реабилитации и абилитации инвалидов, в том числе детей-инвалидов (структурно-функциональная модель системы комплексной реабилитации и абилитации инвалидов (детей-инвалидов) – Базовый уровень</w:t>
      </w:r>
    </w:p>
    <w:p>
      <w:pPr>
        <w:pStyle w:val="Style13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851"/>
        <w:rPr>
          <w:i/>
          <w:i/>
          <w:color w:val="000000"/>
        </w:rPr>
      </w:pPr>
      <w:r>
        <w:rPr>
          <w:i/>
          <w:color w:val="000000"/>
        </w:rPr>
        <w:t>Кабинет консультирования по вопросам организации межведомственного взаимодействия и оказания комплексной реабилитационной и абилитационной помощи инвалидам различных категорий</w:t>
      </w:r>
    </w:p>
    <w:p>
      <w:pPr>
        <w:pStyle w:val="Normal"/>
        <w:ind w:left="1080" w:hanging="0"/>
        <w:jc w:val="right"/>
        <w:rPr>
          <w:b/>
          <w:b/>
          <w:i/>
          <w:i/>
          <w:color w:val="000000"/>
          <w:sz w:val="20"/>
          <w:szCs w:val="20"/>
        </w:rPr>
      </w:pPr>
      <w:bookmarkStart w:id="0" w:name="Par253"/>
      <w:bookmarkStart w:id="1" w:name="Par141"/>
      <w:bookmarkEnd w:id="0"/>
      <w:bookmarkEnd w:id="1"/>
      <w:r>
        <w:rPr>
          <w:b/>
          <w:i/>
          <w:color w:val="000000"/>
          <w:sz w:val="20"/>
          <w:szCs w:val="20"/>
        </w:rPr>
        <w:t xml:space="preserve">Таблица </w:t>
      </w:r>
      <w:r>
        <w:rPr>
          <w:b/>
          <w:i/>
          <w:color w:val="000000"/>
          <w:sz w:val="20"/>
          <w:szCs w:val="20"/>
        </w:rPr>
        <w:fldChar w:fldCharType="begin"/>
      </w:r>
      <w:r>
        <w:rPr>
          <w:sz w:val="20"/>
          <w:i/>
          <w:b/>
          <w:szCs w:val="20"/>
          <w:color w:val="000000"/>
        </w:rPr>
        <w:instrText xml:space="preserve"> SEQ Таблица \* ARABIC </w:instrText>
      </w:r>
      <w:r>
        <w:rPr>
          <w:sz w:val="20"/>
          <w:i/>
          <w:b/>
          <w:szCs w:val="20"/>
          <w:color w:val="000000"/>
        </w:rPr>
        <w:fldChar w:fldCharType="separate"/>
      </w:r>
      <w:r>
        <w:rPr>
          <w:sz w:val="20"/>
          <w:i/>
          <w:b/>
          <w:szCs w:val="20"/>
          <w:color w:val="000000"/>
        </w:rPr>
        <w:t>1</w:t>
      </w:r>
      <w:r>
        <w:rPr>
          <w:sz w:val="20"/>
          <w:i/>
          <w:b/>
          <w:szCs w:val="20"/>
          <w:color w:val="000000"/>
        </w:rPr>
        <w:fldChar w:fldCharType="end"/>
      </w:r>
    </w:p>
    <w:p>
      <w:pPr>
        <w:pStyle w:val="Style16"/>
        <w:jc w:val="center"/>
        <w:rPr/>
      </w:pPr>
      <w:r>
        <w:rPr/>
        <w:t>Рекомендуемый стандарт оснащ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376"/>
        <w:gridCol w:w="992"/>
        <w:gridCol w:w="2835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34" w:leader="none"/>
              </w:tabs>
              <w:spacing w:lineRule="auto" w:line="360"/>
              <w:ind w:left="-217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ы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пересчете на физический показател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ный 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ло рабоч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ы для хранения документов, методического материала, учебны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верхне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бочка под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информационно-нагля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подключенный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к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ая ла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о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ind w:left="87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</w:tabs>
              <w:spacing w:lineRule="auto" w:line="36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851"/>
        <w:rPr>
          <w:i/>
          <w:i/>
          <w:color w:val="000000"/>
        </w:rPr>
      </w:pPr>
      <w:r>
        <w:rPr>
          <w:i/>
          <w:color w:val="000000"/>
        </w:rPr>
        <w:t>Кабинет оказания ранней помощи</w:t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Таблица </w:t>
      </w:r>
      <w:r>
        <w:rPr>
          <w:b/>
          <w:i/>
          <w:color w:val="000000"/>
          <w:sz w:val="20"/>
        </w:rPr>
        <w:fldChar w:fldCharType="begin"/>
      </w:r>
      <w:r>
        <w:rPr>
          <w:sz w:val="20"/>
          <w:i/>
          <w:b/>
          <w:color w:val="000000"/>
        </w:rPr>
        <w:instrText xml:space="preserve"> SEQ Таблица \* ARABIC </w:instrText>
      </w:r>
      <w:r>
        <w:rPr>
          <w:sz w:val="20"/>
          <w:i/>
          <w:b/>
          <w:color w:val="000000"/>
        </w:rPr>
        <w:fldChar w:fldCharType="separate"/>
      </w:r>
      <w:r>
        <w:rPr>
          <w:sz w:val="20"/>
          <w:i/>
          <w:b/>
          <w:color w:val="000000"/>
        </w:rPr>
        <w:t>2</w:t>
      </w:r>
      <w:r>
        <w:rPr>
          <w:sz w:val="20"/>
          <w:i/>
          <w:b/>
          <w:color w:val="000000"/>
        </w:rPr>
        <w:fldChar w:fldCharType="end"/>
      </w:r>
    </w:p>
    <w:p>
      <w:pPr>
        <w:pStyle w:val="Normal"/>
        <w:jc w:val="center"/>
        <w:rPr/>
      </w:pPr>
      <w:r>
        <w:rPr/>
        <w:t>Рекомендуемый стандарт оснащ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992"/>
        <w:gridCol w:w="2835"/>
      </w:tblGrid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ы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пересчете на физический показа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ный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ло рабоч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ы для хранения документов, методического материала, учебны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верхне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бочка под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информационно-нагля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подключенный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к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ая ла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о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</w:tbl>
    <w:p>
      <w:pPr>
        <w:pStyle w:val="Style13"/>
        <w:widowControl w:val="false"/>
        <w:autoSpaceDE w:val="false"/>
        <w:spacing w:lineRule="auto" w:line="360" w:before="0" w:after="0"/>
        <w:ind w:left="0" w:firstLine="851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ОТДЕЛ СОЦИАЛЬНОЙ И ПСИХОЛОГИЧЕСКОЙ РЕАБИЛИТАЦИИ И АБИЛИТАЦИИ ИНВАЛИДОВ, В ТОМ ЧИСЛЕ ДЕТЕЙ-ИНВАЛИДОВ</w:t>
      </w:r>
    </w:p>
    <w:p>
      <w:pPr>
        <w:pStyle w:val="Style13"/>
        <w:tabs>
          <w:tab w:val="clear" w:pos="709"/>
          <w:tab w:val="left" w:pos="1134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19"/>
        </w:numPr>
        <w:tabs>
          <w:tab w:val="clear" w:pos="709"/>
          <w:tab w:val="left" w:pos="1276" w:leader="none"/>
        </w:tabs>
        <w:ind w:left="0" w:firstLine="851"/>
        <w:rPr>
          <w:i/>
          <w:i/>
          <w:color w:val="000000"/>
        </w:rPr>
      </w:pPr>
      <w:r>
        <w:rPr>
          <w:i/>
          <w:color w:val="000000"/>
        </w:rPr>
        <w:t>Кабинет социальной реабилитации и абилитации инвалидов, в том числе детей-инвалидов (включая вопросы социально-бытовой адаптации «Жилой модуль» (санузел, кухня, и технические средства реабилитации (далее ТСР) для них), социально-средовой реабилитации и абилитации и консультирования по вопросам обеспечения, индивидуального подбора и обучения использования ТСР)</w:t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Таблица </w:t>
      </w:r>
      <w:r>
        <w:rPr>
          <w:b/>
          <w:i/>
          <w:color w:val="000000"/>
          <w:sz w:val="20"/>
        </w:rPr>
        <w:fldChar w:fldCharType="begin"/>
      </w:r>
      <w:r>
        <w:rPr>
          <w:sz w:val="20"/>
          <w:i/>
          <w:b/>
          <w:color w:val="000000"/>
        </w:rPr>
        <w:instrText xml:space="preserve"> SEQ Таблица \* ARABIC </w:instrText>
      </w:r>
      <w:r>
        <w:rPr>
          <w:sz w:val="20"/>
          <w:i/>
          <w:b/>
          <w:color w:val="000000"/>
        </w:rPr>
        <w:fldChar w:fldCharType="separate"/>
      </w:r>
      <w:r>
        <w:rPr>
          <w:sz w:val="20"/>
          <w:i/>
          <w:b/>
          <w:color w:val="000000"/>
        </w:rPr>
        <w:t>3</w:t>
      </w:r>
      <w:r>
        <w:rPr>
          <w:sz w:val="20"/>
          <w:i/>
          <w:b/>
          <w:color w:val="000000"/>
        </w:rPr>
        <w:fldChar w:fldCharType="end"/>
      </w:r>
    </w:p>
    <w:p>
      <w:pPr>
        <w:pStyle w:val="Normal"/>
        <w:jc w:val="center"/>
        <w:rPr/>
      </w:pPr>
      <w:r>
        <w:rPr/>
        <w:t>Рекомендуемый стандарт оснащ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37"/>
        <w:gridCol w:w="993"/>
        <w:gridCol w:w="2773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  <w:tab w:val="left" w:pos="4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ы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пересчете на физический показател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ныйст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ло рабоч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ы для хранения документов, методического материала, учебных пособ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каф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бочка под МФ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информационно-нагляд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подключенный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шт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оры (жалюз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к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ая ла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о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потол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дл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ля самообслуживания слеп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-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ы для демонстрации Т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Р для детей-инвалид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робные тренаж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ые тренаж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ные тренаж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тренаж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овые (роликовые) доро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у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ы для укрепления позвоно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ы для укрепления мышц бедра и гол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ы для разработки нижних конеч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ы «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ковые бассе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ские ст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жные куш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нализаторы звука, средства общ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гнализаторы звука све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гнализирующее устройство (ча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color w:val="000000"/>
              </w:rPr>
              <w:t>Телефон с усилием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29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ТС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йка для размещения трости и косты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упа с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ркало над плитой огнеуп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способление для чистки ово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хв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color w:val="000000"/>
              </w:rPr>
              <w:t>Застежка-мол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тивная швейная маш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кладной столик для письма в кров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кладной столик для приема пищи в кров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ик для приема пищи на кресле-коля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ннисный мя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иновые мячи – мелкий, средний и крупный (гладкие и с шип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 (6 шт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К-телевизор и DVD-пле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ыльница пластмас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шалка в шкаф для инвалидов на кронште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шалка для верхней одежды для инвалидов с нарушением функции верхних конечностей. Высота до 1,6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тикальные полки для ст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для фиксации суставов в функционально выгод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для раздвижения занав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для поднятия предметов с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для открывания фор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ная ручка для инвалидов без кистей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ная ручка для инвалидов на кресле-коля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ховые аппараты различной мод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-гиперокуляторы, очки, корректирующие з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ь горизонтальный прикров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1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ь для перемещения с кресла-коля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-коляска лег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-коляска прогу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форменный кост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итель толчков для кост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тр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ость четырехопорная, регулируемая по выс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ость трехопорная металлическая, регулируемая по высоте, с устройством противо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ующая тр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ные регулируемые ходу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ходу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унки с подмышечной опо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дунки четырехколесные, со страховочными рем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ыль локтевой регулируемый по высоте с анатомической ручкой, устройством противо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ыль с подлокотником, регулируемый по высоте нижней секции через 25 см, с 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ыль подмыш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сло-стул с санитарным оснащением для компенсации ограничений способности к передви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ло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а, сиденье, спинка, предупреждающие пролеж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 с подставкой для ум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ывальник передвиж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андус телескопический двухсек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самостоятельного подъема со ст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нга-консоль к кровати для самостоятельного под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ной перемещающий подъем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для изменения позы в пос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рачивающие устройство для подъема и поворачивания подушек, перемещения просты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пролежневый матр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ац с изменяемым профилем л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й переключ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модуль «Кухн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для развития мелкой мото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ы для развития быто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ватель 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тель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лючатель кноп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лючатель рыч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лючатель вращ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да с нескользким д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елка с высокими кра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елка для еды гу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елки с нескользящим основанием, с огранич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ка с двумя ру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ка для использования в горизонталь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ж с захватом для наре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ы приспособлений для пользования столовыми приб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и для тар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кухонных приспособлений для нарезки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онные дверные ручки для инвалидов в креслах-коляс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разделочная с приспособлениями для фик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модуль «Спальня» (ТСР для социально-бытовой адаптации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ать медицинская с противопролежневой системой (матрац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а для подъёма с кров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ник электрический, предназначенный для подъёма лежачих больных – лиц с нарушениями опорно-двигательного аппар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перемещения с кресло-коля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а прикроватная, с прикроватным стол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ик для безруких (комплект из подстаканника, ложки, вилки, ножа, расчёски, зубной щетки, зажи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я для одевания и раздевания и захвата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модуль «Санитарный узел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ёска с длинной ручки 20 см, диаметр ручки 5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лка с длинной ручки 30 см, рабочая часть 1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тка для мытья ног с адаптированной ру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ик в ванну против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тель туалетной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тель для мочалки, банной щ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линенная ручка к бач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ь пристенный гориз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ни пристенные вертик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ь горизонтальный откидной к умываль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ни, трапеции для подъема и перемещения в ван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ни вертикальные и горизонтальные к под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ни горизонтальные для ду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тавка к 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летное сидение с мягким возвы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мья для разд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для ду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ние прист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ние навесное для ва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мное сидение для ванны со спи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ние для мытья ног в подд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шевая ска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-коляска для ду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лка-ванна для мытья лежачих бо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пускания-подъема с унит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авлический подъемник для перемещения с кресла-коляски в ван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для управления водопроводным кр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 опорная туале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ая раковина для инвалида в коля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а (шкафчик) для хранения средств гиги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ы для фиксации ног в 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он для мытья ног с гибким шлан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19"/>
        </w:numPr>
        <w:tabs>
          <w:tab w:val="clear" w:pos="709"/>
          <w:tab w:val="left" w:pos="1134" w:leader="none"/>
        </w:tabs>
        <w:ind w:left="0" w:firstLine="851"/>
        <w:rPr>
          <w:i/>
          <w:i/>
          <w:color w:val="000000"/>
        </w:rPr>
      </w:pPr>
      <w:r>
        <w:rPr>
          <w:i/>
          <w:color w:val="000000"/>
        </w:rPr>
        <w:t>Кабинет социально-психологической реабилитации и абилитации инвалидов вследствие заболеваний, травм и дефектов, формирующих основную структуру инвалидности</w:t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Таблица </w:t>
      </w:r>
      <w:r>
        <w:rPr>
          <w:b/>
          <w:i/>
          <w:color w:val="000000"/>
          <w:sz w:val="20"/>
        </w:rPr>
        <w:fldChar w:fldCharType="begin"/>
      </w:r>
      <w:r>
        <w:rPr>
          <w:sz w:val="20"/>
          <w:i/>
          <w:b/>
          <w:color w:val="000000"/>
        </w:rPr>
        <w:instrText xml:space="preserve"> SEQ Таблица \* ARABIC </w:instrText>
      </w:r>
      <w:r>
        <w:rPr>
          <w:sz w:val="20"/>
          <w:i/>
          <w:b/>
          <w:color w:val="000000"/>
        </w:rPr>
        <w:fldChar w:fldCharType="separate"/>
      </w:r>
      <w:r>
        <w:rPr>
          <w:sz w:val="20"/>
          <w:i/>
          <w:b/>
          <w:color w:val="000000"/>
        </w:rPr>
        <w:t>4</w:t>
      </w:r>
      <w:r>
        <w:rPr>
          <w:sz w:val="20"/>
          <w:i/>
          <w:b/>
          <w:color w:val="000000"/>
        </w:rPr>
        <w:fldChar w:fldCharType="end"/>
      </w:r>
    </w:p>
    <w:p>
      <w:pPr>
        <w:pStyle w:val="Normal"/>
        <w:jc w:val="center"/>
        <w:rPr/>
      </w:pPr>
      <w:r>
        <w:rPr/>
        <w:t>Рекомендуемый стандарт оснащ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37"/>
        <w:gridCol w:w="993"/>
        <w:gridCol w:w="2773"/>
      </w:tblGrid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ы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пересчете на физически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ный ст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ло рабоч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ы для хранения документов, методического материала, учебных пособ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каф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бочка под МФ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информационно-нагляд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подключенный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оры (жалюз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ая ла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потол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ы дл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ья дл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овое по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игр «За рулем», «Баскетбол», «Кто быстрее», «Дорожные знаки»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компьютер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, ша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стольные игры, игрушки для развития предметной и игровой деятельности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мягкие игрушки, конструкторы, пазлы и т.д.)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глядно-дидактический материал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редметные и сюжетные картинки, пособия для развития мелкой моторики, мышления, вообра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пециали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ор детской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19"/>
        </w:numPr>
        <w:tabs>
          <w:tab w:val="clear" w:pos="709"/>
          <w:tab w:val="left" w:pos="1134" w:leader="none"/>
        </w:tabs>
        <w:ind w:left="0" w:firstLine="851"/>
        <w:rPr>
          <w:i/>
          <w:i/>
          <w:color w:val="000000"/>
        </w:rPr>
      </w:pPr>
      <w:r>
        <w:rPr>
          <w:i/>
          <w:color w:val="000000"/>
        </w:rPr>
        <w:t>Кабинет социально-психологической реабилитации и абилитации детей-инвалидов (осуществляющий в том числе формирование и развитие когнитивных навыков; а также вопросы консультирования семей, имеющих детей-инвалидов)</w:t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Таблица </w:t>
      </w:r>
      <w:r>
        <w:rPr>
          <w:b/>
          <w:i/>
          <w:color w:val="000000"/>
          <w:sz w:val="20"/>
        </w:rPr>
        <w:fldChar w:fldCharType="begin"/>
      </w:r>
      <w:r>
        <w:rPr>
          <w:sz w:val="20"/>
          <w:i/>
          <w:b/>
          <w:color w:val="000000"/>
        </w:rPr>
        <w:instrText xml:space="preserve"> SEQ Таблица \* ARABIC </w:instrText>
      </w:r>
      <w:r>
        <w:rPr>
          <w:sz w:val="20"/>
          <w:i/>
          <w:b/>
          <w:color w:val="000000"/>
        </w:rPr>
        <w:fldChar w:fldCharType="separate"/>
      </w:r>
      <w:r>
        <w:rPr>
          <w:sz w:val="20"/>
          <w:i/>
          <w:b/>
          <w:color w:val="000000"/>
        </w:rPr>
        <w:t>5</w:t>
      </w:r>
      <w:r>
        <w:rPr>
          <w:sz w:val="20"/>
          <w:i/>
          <w:b/>
          <w:color w:val="000000"/>
        </w:rPr>
        <w:fldChar w:fldCharType="end"/>
      </w:r>
    </w:p>
    <w:p>
      <w:pPr>
        <w:pStyle w:val="Normal"/>
        <w:jc w:val="center"/>
        <w:rPr/>
      </w:pPr>
      <w:r>
        <w:rPr/>
        <w:t>Рекомендуемый стандарт оснащ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96"/>
        <w:gridCol w:w="141"/>
        <w:gridCol w:w="852"/>
        <w:gridCol w:w="141"/>
        <w:gridCol w:w="2773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1" w:leader="none"/>
              </w:tabs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ы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пересчете на физический показател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ныйсту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абоч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ло рабоче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ы для хранения документов, методического материала, учебных пособ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каф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еж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бочка под МФ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информационно-нагляд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подключенный к сети Интер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оры (жалюз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к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ая лам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о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 потолоч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в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для 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ья для 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детской меб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7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1" w:leader="none"/>
              </w:tabs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сорная комната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шно-пузырьковые колон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ое панно «Панель све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й звуковой фонт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овое покры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в.м.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пы на соляных кристалл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ко-волоконные устройства «светящиеся разноцветные ни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массажных мяч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массажных вал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ур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ки-вкладыш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енные модули с прорез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ы для климато- и ароматерапии с набором солей и ароматических мас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 ду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специальных тренажеров и оборудования для коррекции различных видов восприятия инвалидов (осязания, обоняния, координации движений, слуха, зрения цветоощущения, для тренировки вестибулярного аппарата, слухоречев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31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1" w:leader="none"/>
              </w:tabs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е моду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 бассей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ческая лестн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для лаз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для подлез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для перешаги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для ме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льный мягкий конструк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аб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1" w:leader="none"/>
              </w:tabs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ля песочной терап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сочница классиче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чница для группов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по типуsandplay расшир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633" w:leader="none"/>
              </w:tabs>
              <w:spacing w:lineRule="auto" w:line="360"/>
              <w:ind w:firstLine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або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по типу sandplay и песочной ани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або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шет для рисования песк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ьный театр (наборы персонажей из сказок (би-ба-бо), куклы в рост ребен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 набору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ля массажа и самомассажа пальцев рук (мячи, «ёжики», кольца и т.д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на развитие целенаправленных движений рук настен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для закрепления ручных действий с бытовыми предметами настен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механотера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9"/>
                <w:tab w:val="left" w:pos="41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 для выполнения бытовых действий (ножницы, ножи, ложки, вилки, лопатки и т.д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-т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1" w:leader="none"/>
              </w:tabs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атериалы для диагностики и коррек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ьные материалы для проведения психолого-педагогической диагностики (предметные и сюжетные картинки и п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пециалис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4"/>
              </w:numPr>
              <w:tabs>
                <w:tab w:val="clear" w:pos="709"/>
                <w:tab w:val="left" w:pos="271" w:leader="none"/>
              </w:tabs>
              <w:snapToGrid w:val="false"/>
              <w:spacing w:lineRule="auto" w:line="360"/>
              <w:ind w:left="0"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ые материалы и пособия (наборы развивающих игрушек и настольных игр, мячи, куклы, пирамидки, кубики, лото, домино и т.д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-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мещение</w:t>
            </w:r>
          </w:p>
        </w:tc>
      </w:tr>
    </w:tbl>
    <w:p>
      <w:pPr>
        <w:pStyle w:val="Normal"/>
        <w:spacing w:before="0" w:after="20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ind w:firstLine="851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13" w:hanging="360"/>
      </w:pPr>
      <w:rPr>
        <w:rFonts w:ascii="Sylfaen" w:hAnsi="Sylfaen" w:cs="Sylfaen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/>
    </w:rPr>
  </w:style>
  <w:style w:type="character" w:styleId="WW8Num52z1">
    <w:name w:val="WW8Num52z1"/>
    <w:qFormat/>
    <w:rPr>
      <w:b/>
    </w:rPr>
  </w:style>
  <w:style w:type="character" w:styleId="WW8Num55z0">
    <w:name w:val="WW8Num55z0"/>
    <w:qFormat/>
    <w:rPr/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b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4z1">
    <w:name w:val="WW8Num74z1"/>
    <w:qFormat/>
    <w:rPr>
      <w:b/>
    </w:rPr>
  </w:style>
  <w:style w:type="character" w:styleId="WW8Num76z0">
    <w:name w:val="WW8Num76z0"/>
    <w:qFormat/>
    <w:rPr/>
  </w:style>
  <w:style w:type="character" w:styleId="WW8Num94z0">
    <w:name w:val="WW8Num94z0"/>
    <w:qFormat/>
    <w:rPr>
      <w:rFonts w:ascii="Sylfaen" w:hAnsi="Sylfaen" w:cs="Sylfae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>
      <w:b/>
    </w:rPr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1">
    <w:name w:val="WW8Num140z1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 Знак Знак6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 Знак Знак4"/>
    <w:qFormat/>
    <w:rPr>
      <w:rFonts w:eastAsia="Times New Roman"/>
      <w:color w:val="5A5A5A"/>
      <w:spacing w:val="15"/>
    </w:rPr>
  </w:style>
  <w:style w:type="character" w:styleId="3">
    <w:name w:val=" Знак Знак3"/>
    <w:qFormat/>
    <w:rPr>
      <w:rFonts w:ascii="Segoe UI;Arial" w:hAnsi="Segoe UI;Arial" w:eastAsia="Calibri" w:cs="Segoe UI;Arial"/>
      <w:sz w:val="18"/>
      <w:szCs w:val="18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2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firstLine="851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firstLine="851"/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142" w:firstLine="851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keepLines/>
      <w:spacing w:lineRule="auto" w:line="240" w:before="120" w:after="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right="1276" w:hanging="0"/>
    </w:pPr>
    <w:rPr>
      <w:rFonts w:ascii="Calibri" w:hAnsi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  <w:ind w:firstLine="851"/>
    </w:pPr>
    <w:rPr>
      <w:rFonts w:ascii="Calibri" w:hAnsi="Calibri" w:eastAsia="Times New Roman" w:cs="Times New Roman"/>
      <w:color w:val="5A5A5A"/>
      <w:spacing w:val="15"/>
    </w:rPr>
  </w:style>
  <w:style w:type="paragraph" w:styleId="Contents4">
    <w:name w:val="TOC 4"/>
    <w:basedOn w:val="Normal"/>
    <w:next w:val="Normal"/>
    <w:pPr>
      <w:spacing w:before="0" w:after="0"/>
      <w:ind w:left="660" w:firstLine="851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firstLine="851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firstLine="851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firstLine="851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firstLine="851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firstLine="851"/>
    </w:pPr>
    <w:rPr>
      <w:rFonts w:ascii="Calibri" w:hAnsi="Calibri" w:cs="Calibri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360" w:before="0" w:after="0"/>
      <w:ind w:left="709" w:firstLine="851"/>
      <w:jc w:val="center"/>
      <w:outlineLvl w:val="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Центр СППЭРДР_20</dc:creator>
  <dc:description/>
  <cp:keywords/>
  <dc:language>en-US</dc:language>
  <cp:lastModifiedBy>User</cp:lastModifiedBy>
  <cp:lastPrinted>2016-12-29T14:22:00Z</cp:lastPrinted>
  <dcterms:modified xsi:type="dcterms:W3CDTF">2018-02-28T09:05:00Z</dcterms:modified>
  <cp:revision>2</cp:revision>
  <dc:subject/>
  <dc:title>МИНИСТЕРСТВО ТРУДА И СОЦИАЛЬНОЙ ЗАЩИТЫ РОССИЙСКОЙ ФЕДЕРАЦИИ</dc:title>
</cp:coreProperties>
</file>