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47"/>
        <w:gridCol w:w="382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ализ летней занятости несовершеннолетних, находящихся в социально опасном положении, проживающих на территории ГО Заречный, за август 2019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роведенной работы по сбору информации об организации родителями занятости своих детей в августе 2019 года, в отношении которых проводится профилактическая работа специалистами центра в соответствии с ИПРА, показал следующие результат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ых несовершеннолетних с родителями по месту проживания – 26 человек (июль – 14 чел., июнь – 13 чел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ых несовершеннолетних на территории родственников семьи – 2 подростка (июль – 6 подростков, июнь – 4 подростк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ых несовершеннолетних в летних оздоровительных лагерях на площадках образовательных учреждений – 0 несовершеннолетних (июль – 0 несовершеннолетних, июнь – 3 челове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 трудоустройство – 1 подросток (июль – 2 несовершеннолетних, июнь –2 ребенк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ых в условия загородного санатория – 1 несовершеннолетний (июнь – 1 ребенок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ых несовершеннолетних при военно-патриотическом клубе «Десантник) – 1 подросток (июль – 1 подросток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ых и занятость несовершеннолетних на территории загородного оздоровительного лагеря – 0 (июль – 2 подростка, июнь -2 подростк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дых в условиях городского трудового лагеря - 0 подростков (июль – 1 подросток, июнь – 1 подросток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лечения в условиях стационара – 0 (июнь – 1 подросток; июль – 2 подростк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летней занятости с целью решения проблемы задолженности по учебным предметам – 0 подростков (июль – 0, июнь- 3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летней занятости с целью подготовки к поступлению в учреждение профессионального образования – 0 подростком (июль – 0, июнь – 3 человека).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организованным отдыхом условиями организаций охвачено по городскому округу Заречный в августе 2019 года 3 несовершеннолетних, в отношении которых проводится индивидуальная профилактическая работа, что составляет 9,7% от списочного состава несовершеннолетних, состоящих на учете (июль – 25,8%; июнь – 32,3%). У значительной доли детей занятость регистрируется по месту фактического проживания, что составляет в августе 83,9% от списочного состава несовершеннолетних-подучетных (июль – 45,1%, июнь – 42%).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ланом работы учреждения, отделения профилактики безнадзорности несовершеннолетн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августе месяце организовывались и проводились общими усилиями специалистов по социальной работе, педагогов образовательных организаций и организаций культуры, спорта, мероприятия по следующим направлениям: спорт, коллективно-творческие дела, экскурсии, поездки, трудовые дела, трудоустройство, а также профилактика правонарушений и преступлений. Кроме того, во время социальных патронажей, на консультациях у специалистов реализовывались мероприятия, направленные на предупреждение смертности среди детей от немедицинских причин, которые проводились в форме разъяснительных и инструктирующих бесед. В 17 культурно-развлекательных мероприятий (июль – 16 мероприятий, июнь – 21 мероприятие) вовлечен, как участники, 141 несовершеннолетний житель городского округа Заречный (июль -195 несовершеннолетних, июнь – 200 несовершеннолетних), 30% из которых приходится на несовершеннолетних-подучетных ГАУ «КЦСОН «Забота» Белоярского района» (ориентировочные данные). Под руководством специалистов по социальной работе несовершеннолетние в августе посетили: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ставку работ изобразительного искусства и декоративно-прикладного творчества;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 экскурсиями в конный клуб, расположенный на ст. Муранитная, музей минералогии, на лодочную станцию;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ородской Краеведческий музей с просмотром мультипликационных фильмов;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нцерт солиста песенного ансамбля при ДК «Романтик» д. Курманка Коноплева Сергея Ивановича.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овершеннолетние принимали участие в квест-играх, в мероприятии «Карнавал-2019», организованном БАЭС по случаю своего 55-летия.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адиционными стали проводимые в ежемесячном режиме совместные рейды специалистов комплексного центра с представителя других структур системы профилактики. Так, совместно с представителями ПДН МВД по городу Заречному были организованы профилактические рейды в семьи несовершеннолетних, находящихся в социально опасном положении. Всего за август проведено 3 рейда (июль – 0, июнь – 0), охвачено профилактическими беседами с выдачей буклетов 20 несовершеннолетних. Также в рамках акций «Помоги пойти в школу» и «Безопасное детство» совместно с представителем МКОУ Заречный «СОШ № 4» посещено 7 семей, находящихся на учете у специалистов центра, с целью контроля за действиями родителей по подготовке своих детей к началу учебного года. Ежемесячно организуются профилактические рейды с представителями ОГПН: в августе организован один рейв «Противопожарная безопасность», в ходе которого посещено 6 семей, с которыми проведены беседы по соблюдению правил пожарной безопасности (июль – 1 рейд, 3 семьи; июнь – 2 рейда, 13 семей) 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ИППСУ несовершеннолетни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лись социально-психологические, социально-медицинские услуги, реализация которых выражалась в проведении плановых социально-психологических патронажей в форме социального обслуживания на дому с целью контроля условий проживания несовершеннолетнего, его семьи, а также оказания психологической помощи и проведении профилактических бесед, направленных на формирование знаний как основа ведения здорового образа жизни.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анализа летней занятости несовершеннолетних, находящихся на учете в учреждении, считаем, что работа специалистами по социальной работе выполнена в полном объеме и в соответствии с планом работы.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  <w:tab/>
        <w:tab/>
        <w:tab/>
        <w:tab/>
        <w:tab/>
        <w:tab/>
        <w:t xml:space="preserve">                        Е.В. Сажаева</w:t>
      </w:r>
    </w:p>
    <w:p>
      <w:pPr>
        <w:pStyle w:val="Style16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4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Исполнитель: </w:t>
      </w:r>
    </w:p>
    <w:p>
      <w:pPr>
        <w:pStyle w:val="Style16"/>
        <w:spacing w:before="0" w:after="0"/>
        <w:ind w:firstLine="4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Литвиненко Е.В., заведующий ОПБН</w:t>
      </w:r>
    </w:p>
    <w:p>
      <w:pPr>
        <w:pStyle w:val="Style16"/>
        <w:spacing w:before="0" w:after="0"/>
        <w:ind w:firstLine="4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6"/>
        <w:ind w:firstLine="4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280" w:after="280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00" w:right="849" w:gutter="0" w:header="0" w:top="6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0:00Z</dcterms:created>
  <dc:creator>V-Olena</dc:creator>
  <dc:description/>
  <dc:language>en-US</dc:language>
  <cp:lastModifiedBy>USER</cp:lastModifiedBy>
  <cp:lastPrinted>2019-09-06T14:02:00Z</cp:lastPrinted>
  <dcterms:modified xsi:type="dcterms:W3CDTF">2019-09-0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